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cs="PT Bold Heading;Courier New"/>
          <w:color w:val="000000"/>
        </w:rPr>
      </w:pPr>
      <w:r>
        <w:rPr>
          <w:rFonts w:cs="PT Bold Heading;Courier New"/>
          <w:color w:val="000000"/>
          <w:rtl w:val="true"/>
        </w:rPr>
        <w:t>السيرةالذاتية</w:t>
      </w:r>
    </w:p>
    <w:p>
      <w:pPr>
        <w:pStyle w:val="Normal"/>
        <w:jc w:val="left"/>
        <w:rPr>
          <w:rFonts w:cs="PT Bold Heading;Courier New"/>
          <w:b/>
          <w:b/>
          <w:bCs/>
          <w:color w:val="000000"/>
          <w:sz w:val="30"/>
          <w:szCs w:val="30"/>
          <w:lang w:eastAsia="en-US"/>
        </w:rPr>
      </w:pPr>
      <w:r>
        <w:rPr>
          <w:rFonts w:cs="PT Bold Heading;Courier New"/>
          <w:b/>
          <w:bCs/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(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1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)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بطا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شخصية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:</w:t>
      </w:r>
    </w:p>
    <w:p>
      <w:pPr>
        <w:pStyle w:val="Normal"/>
        <w:ind w:left="0" w:right="426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ســـ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ab/>
      </w:r>
      <w:r>
        <w:rPr>
          <w:b/>
          <w:bCs/>
          <w:color w:val="000000"/>
          <w:sz w:val="30"/>
          <w:szCs w:val="30"/>
          <w:rtl w:val="true"/>
          <w:lang w:eastAsia="en-US"/>
        </w:rPr>
        <w:t>: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سف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ل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حم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قحطان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اريخ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ي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د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ab/>
      </w:r>
      <w:r>
        <w:rPr>
          <w:b/>
          <w:bCs/>
          <w:color w:val="000000"/>
          <w:sz w:val="30"/>
          <w:szCs w:val="30"/>
          <w:rtl w:val="true"/>
          <w:lang w:eastAsia="en-US"/>
        </w:rPr>
        <w:t>: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9/4/1391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2/6/1971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ك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يلاد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ab/>
      </w:r>
      <w:r>
        <w:rPr>
          <w:b/>
          <w:bCs/>
          <w:color w:val="000000"/>
          <w:sz w:val="30"/>
          <w:szCs w:val="30"/>
          <w:rtl w:val="true"/>
          <w:lang w:eastAsia="en-US"/>
        </w:rPr>
        <w:t>: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خبر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سج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دن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b/>
          <w:bCs/>
          <w:color w:val="000000"/>
          <w:sz w:val="30"/>
          <w:szCs w:val="30"/>
          <w:lang w:eastAsia="en-US"/>
        </w:rPr>
        <w:t>1003133566</w:t>
      </w:r>
    </w:p>
    <w:p>
      <w:pPr>
        <w:pStyle w:val="Normal"/>
        <w:ind w:left="0" w:right="426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عنو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حال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eastAsia="en-US"/>
        </w:rPr>
        <w:t>ص</w:t>
      </w:r>
      <w:r>
        <w:rPr>
          <w:color w:val="000000"/>
          <w:sz w:val="30"/>
          <w:szCs w:val="30"/>
          <w:rtl w:val="true"/>
          <w:lang w:eastAsia="en-US"/>
        </w:rPr>
        <w:t>.</w:t>
      </w:r>
      <w:r>
        <w:rPr>
          <w:color w:val="000000"/>
          <w:sz w:val="30"/>
          <w:sz w:val="30"/>
          <w:szCs w:val="30"/>
          <w:rtl w:val="true"/>
          <w:lang w:eastAsia="en-US"/>
        </w:rPr>
        <w:t>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color w:val="000000"/>
          <w:sz w:val="30"/>
          <w:szCs w:val="30"/>
          <w:lang w:eastAsia="en-US"/>
        </w:rPr>
        <w:t>1516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–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ظهر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Cs w:val="30"/>
          <w:lang w:eastAsia="en-US"/>
        </w:rPr>
        <w:t>31261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–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مل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ر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سعودية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426" w:hanging="0"/>
        <w:jc w:val="left"/>
        <w:rPr/>
      </w:pPr>
      <w:r>
        <w:rPr>
          <w:color w:val="000000"/>
          <w:sz w:val="30"/>
          <w:szCs w:val="30"/>
          <w:rtl w:val="true"/>
          <w:lang w:eastAsia="en-US"/>
        </w:rPr>
        <w:tab/>
        <w:tab/>
      </w:r>
      <w:r>
        <w:rPr>
          <w:color w:val="000000"/>
          <w:sz w:val="30"/>
          <w:sz w:val="30"/>
          <w:szCs w:val="30"/>
          <w:rtl w:val="true"/>
          <w:lang w:eastAsia="en-US"/>
        </w:rPr>
        <w:t>ت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eastAsia="en-US"/>
        </w:rPr>
        <w:t>مكت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color w:val="000000"/>
          <w:sz w:val="30"/>
          <w:szCs w:val="30"/>
          <w:lang w:eastAsia="en-US"/>
        </w:rPr>
        <w:t>7585</w:t>
      </w:r>
      <w:r>
        <w:rPr>
          <w:color w:val="000000"/>
          <w:sz w:val="30"/>
          <w:szCs w:val="30"/>
          <w:rtl w:val="true"/>
          <w:lang w:eastAsia="en-US"/>
        </w:rPr>
        <w:t>-</w:t>
      </w:r>
      <w:r>
        <w:rPr>
          <w:color w:val="000000"/>
          <w:sz w:val="30"/>
          <w:szCs w:val="30"/>
          <w:lang w:eastAsia="en-US"/>
        </w:rPr>
        <w:t>860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750</w:t>
      </w:r>
      <w:r>
        <w:rPr>
          <w:color w:val="000000"/>
          <w:sz w:val="30"/>
          <w:szCs w:val="30"/>
          <w:rtl w:val="true"/>
          <w:lang w:eastAsia="en-US"/>
        </w:rPr>
        <w:t>-</w:t>
      </w:r>
      <w:r>
        <w:rPr>
          <w:color w:val="000000"/>
          <w:sz w:val="30"/>
          <w:szCs w:val="30"/>
          <w:lang w:eastAsia="en-US"/>
        </w:rPr>
        <w:t>860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ind w:left="0" w:right="426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  <w:tab/>
        <w:tab/>
      </w:r>
      <w:r>
        <w:rPr>
          <w:color w:val="000000"/>
          <w:sz w:val="30"/>
          <w:sz w:val="30"/>
          <w:szCs w:val="30"/>
          <w:rtl w:val="true"/>
          <w:lang w:eastAsia="en-US"/>
        </w:rPr>
        <w:t>ت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eastAsia="en-US"/>
        </w:rPr>
        <w:t>منز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color w:val="000000"/>
          <w:sz w:val="30"/>
          <w:szCs w:val="30"/>
          <w:lang w:eastAsia="en-US"/>
        </w:rPr>
        <w:t>8606575</w:t>
      </w:r>
      <w:r>
        <w:rPr>
          <w:color w:val="00000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Cs w:val="30"/>
          <w:rtl w:val="true"/>
          <w:lang w:eastAsia="en-US"/>
        </w:rPr>
        <w:t xml:space="preserve">- </w:t>
      </w:r>
      <w:r>
        <w:rPr>
          <w:color w:val="000000"/>
          <w:sz w:val="30"/>
          <w:szCs w:val="30"/>
          <w:lang w:eastAsia="en-US"/>
        </w:rPr>
        <w:t>8095000</w:t>
      </w:r>
      <w:r>
        <w:rPr>
          <w:color w:val="000000"/>
          <w:sz w:val="30"/>
          <w:szCs w:val="30"/>
          <w:rtl w:val="true"/>
          <w:lang w:eastAsia="en-US"/>
        </w:rPr>
        <w:t xml:space="preserve">    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اكس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: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38096064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00966</w:t>
      </w:r>
      <w:r>
        <w:rPr>
          <w:color w:val="000000"/>
          <w:sz w:val="30"/>
          <w:szCs w:val="30"/>
          <w:rtl w:val="true"/>
          <w:lang w:eastAsia="en-US"/>
        </w:rPr>
        <w:t>)</w:t>
      </w:r>
    </w:p>
    <w:p>
      <w:pPr>
        <w:pStyle w:val="Normal"/>
        <w:ind w:left="0" w:right="426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  <w:tab/>
        <w:tab/>
      </w:r>
      <w:r>
        <w:rPr>
          <w:color w:val="000000"/>
          <w:sz w:val="30"/>
          <w:sz w:val="30"/>
          <w:szCs w:val="30"/>
          <w:rtl w:val="true"/>
          <w:lang w:eastAsia="en-US"/>
        </w:rPr>
        <w:t>جوا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   </w:t>
      </w:r>
      <w:r>
        <w:rPr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color w:val="000000"/>
          <w:sz w:val="30"/>
          <w:szCs w:val="30"/>
          <w:lang w:eastAsia="en-US"/>
        </w:rPr>
        <w:t>0569966888</w:t>
      </w:r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بري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كتروني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30"/>
            <w:szCs w:val="30"/>
            <w:lang w:eastAsia="en-US"/>
          </w:rPr>
          <w:t>mesfer@kfupm.edu.sa</w:t>
        </w:r>
      </w:hyperlink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وق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خص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: </w:t>
      </w:r>
      <w:hyperlink r:id="rId3">
        <w:r>
          <w:rPr>
            <w:rStyle w:val="InternetLink"/>
            <w:b/>
            <w:bCs/>
            <w:sz w:val="30"/>
            <w:szCs w:val="30"/>
            <w:lang w:eastAsia="en-US"/>
          </w:rPr>
          <w:t>www.alwaai.net</w:t>
        </w:r>
      </w:hyperlink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ind w:left="0" w:right="426" w:hanging="0"/>
        <w:jc w:val="left"/>
        <w:rPr/>
      </w:pP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(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2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مؤه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عل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2" w:leader="none"/>
        </w:tabs>
        <w:ind w:left="552" w:right="426" w:hanging="184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البكالوريوس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ل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ري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ر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ا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سعو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ا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احس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13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تقدي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ي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د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رتفع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2" w:leader="none"/>
        </w:tabs>
        <w:ind w:left="552" w:right="426" w:hanging="184"/>
        <w:jc w:val="left"/>
        <w:rPr/>
      </w:pPr>
      <w:r>
        <w:rPr>
          <w:color w:val="000000"/>
          <w:sz w:val="30"/>
          <w:sz w:val="30"/>
          <w:szCs w:val="30"/>
          <w:rtl w:val="true"/>
          <w:lang w:eastAsia="en-US"/>
        </w:rPr>
        <w:t>الماجستي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سياس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رع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عب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امة</w:t>
      </w:r>
      <w:r>
        <w:rPr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ع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ال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قض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رياض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تقدي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ي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د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16/141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حث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اجستي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قاص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رع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مام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كبر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يمي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2" w:leader="none"/>
        </w:tabs>
        <w:ind w:left="552" w:right="426" w:hanging="184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حصل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شهاد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كتورا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ص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ق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ر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كان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ه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ستنبا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حك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نواز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قه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ص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دراس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ص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طبيقية</w:t>
      </w:r>
      <w:r>
        <w:rPr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اريخ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2/2/1422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حصل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قدي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متاز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0" w:right="426" w:hanging="0"/>
        <w:jc w:val="left"/>
        <w:rPr/>
      </w:pP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( 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3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خب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عملية</w:t>
      </w:r>
      <w:r>
        <w:rPr>
          <w:rFonts w:cs="Times New Roman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426" w:hanging="36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قس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راس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عر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تر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معاد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اريخ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2/3/141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426" w:hanging="36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أستاذ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ساع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قس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راس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عر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تر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معاد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اريخ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9/7/1422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720" w:right="426" w:hanging="36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أستاذ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شار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قس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راس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عر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تر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معاد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اريخ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7/12/142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720" w:right="426" w:hanging="36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رئيس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راس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عر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تر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معاد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اريخ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2/7/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0/9/1428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720" w:right="426" w:hanging="36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أستاذ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زائ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ع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ورب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دراس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نسان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فرنس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ماد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ص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بحث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لم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009</w:t>
      </w:r>
      <w:r>
        <w:rPr>
          <w:color w:val="000000"/>
          <w:sz w:val="30"/>
          <w:szCs w:val="30"/>
          <w:rtl w:val="true"/>
          <w:lang w:eastAsia="en-US"/>
        </w:rPr>
        <w:t>-</w:t>
      </w:r>
      <w:r>
        <w:rPr>
          <w:color w:val="000000"/>
          <w:sz w:val="30"/>
          <w:szCs w:val="30"/>
          <w:lang w:eastAsia="en-US"/>
        </w:rPr>
        <w:t>2012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</w:p>
    <w:p>
      <w:pPr>
        <w:pStyle w:val="Normal"/>
        <w:ind w:left="0" w:right="426" w:hanging="0"/>
        <w:jc w:val="left"/>
        <w:rPr>
          <w:i/>
          <w:i/>
          <w:iCs/>
          <w:color w:val="000000"/>
          <w:sz w:val="22"/>
          <w:szCs w:val="22"/>
          <w:u w:val="single"/>
          <w:lang w:eastAsia="en-US"/>
        </w:rPr>
      </w:pPr>
      <w:r>
        <w:rPr>
          <w:i/>
          <w:iCs/>
          <w:color w:val="00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30"/>
          <w:szCs w:val="30"/>
          <w:u w:val="single"/>
          <w:lang w:eastAsia="en-US"/>
        </w:rPr>
      </w:pP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( 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4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جوائز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: </w:t>
      </w:r>
    </w:p>
    <w:p>
      <w:pPr>
        <w:pStyle w:val="Normal"/>
        <w:ind w:left="0" w:right="426" w:hanging="0"/>
        <w:jc w:val="left"/>
        <w:rPr/>
      </w:pPr>
      <w:r>
        <w:rPr>
          <w:i/>
          <w:iCs/>
          <w:color w:val="000000"/>
          <w:sz w:val="30"/>
          <w:szCs w:val="30"/>
          <w:lang w:eastAsia="en-US"/>
        </w:rPr>
        <w:t>1</w:t>
      </w:r>
      <w:r>
        <w:rPr>
          <w:i/>
          <w:iCs/>
          <w:color w:val="000000"/>
          <w:sz w:val="30"/>
          <w:szCs w:val="30"/>
          <w:rtl w:val="true"/>
          <w:lang w:eastAsia="en-US"/>
        </w:rPr>
        <w:t>-</w:t>
      </w:r>
      <w:r>
        <w:rPr>
          <w:color w:val="000000"/>
          <w:sz w:val="30"/>
          <w:sz w:val="30"/>
          <w:szCs w:val="30"/>
          <w:rtl w:val="true"/>
          <w:lang w:eastAsia="en-US"/>
        </w:rPr>
        <w:t>جائز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مي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تفوق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لم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10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426" w:hanging="0"/>
        <w:jc w:val="left"/>
        <w:rPr/>
      </w:pPr>
      <w:r>
        <w:rPr>
          <w:color w:val="000000"/>
          <w:sz w:val="30"/>
          <w:szCs w:val="30"/>
          <w:lang w:eastAsia="en-US"/>
        </w:rPr>
        <w:t>2</w:t>
      </w:r>
      <w:r>
        <w:rPr>
          <w:color w:val="000000"/>
          <w:sz w:val="30"/>
          <w:szCs w:val="30"/>
          <w:rtl w:val="true"/>
          <w:lang w:eastAsia="en-US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eastAsia="en-US"/>
        </w:rPr>
        <w:t>جائز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ل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تر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معاد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تميز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ع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3/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i/>
          <w:iCs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426" w:hanging="0"/>
        <w:jc w:val="left"/>
        <w:rPr>
          <w:i/>
          <w:i/>
          <w:iCs/>
          <w:color w:val="000000"/>
          <w:sz w:val="30"/>
          <w:szCs w:val="30"/>
          <w:lang w:eastAsia="en-US"/>
        </w:rPr>
      </w:pPr>
      <w:r>
        <w:rPr>
          <w:i/>
          <w:iCs/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426" w:hanging="0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البحوث</w:t>
      </w:r>
    </w:p>
    <w:p>
      <w:pPr>
        <w:pStyle w:val="Normal"/>
        <w:ind w:left="0" w:right="426" w:hanging="0"/>
        <w:jc w:val="left"/>
        <w:rPr/>
      </w:pP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(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5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كت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منش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5"/>
        </w:numPr>
        <w:ind w:left="720" w:right="426" w:hanging="360"/>
        <w:jc w:val="left"/>
        <w:rPr>
          <w:color w:val="000000"/>
          <w:sz w:val="30"/>
          <w:szCs w:val="30"/>
          <w:lang w:eastAsia="en-US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حقائق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0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شور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ا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ذخائ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طب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طب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720" w:right="426" w:hanging="360"/>
        <w:jc w:val="left"/>
        <w:rPr>
          <w:color w:val="000000"/>
          <w:sz w:val="30"/>
          <w:szCs w:val="30"/>
          <w:lang w:eastAsia="en-US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وازان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0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شور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ا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ذخائ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طب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طب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720" w:right="426" w:hanging="360"/>
        <w:jc w:val="left"/>
        <w:rPr>
          <w:color w:val="000000"/>
          <w:sz w:val="30"/>
          <w:szCs w:val="30"/>
          <w:lang w:eastAsia="en-US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اه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ت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نواز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قه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ص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3</w:t>
      </w:r>
      <w:r>
        <w:rPr>
          <w:color w:val="000000"/>
          <w:sz w:val="30"/>
          <w:sz w:val="30"/>
          <w:szCs w:val="30"/>
          <w:rtl w:val="true"/>
          <w:lang w:eastAsia="en-US"/>
        </w:rPr>
        <w:t>هـ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طبعت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ا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ندلس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خضر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جده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426" w:hanging="360"/>
        <w:jc w:val="left"/>
        <w:rPr>
          <w:color w:val="000000"/>
          <w:sz w:val="30"/>
          <w:szCs w:val="30"/>
          <w:lang w:eastAsia="en-US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ستطا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شور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ا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ذخائ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720" w:right="426" w:hanging="360"/>
        <w:jc w:val="left"/>
        <w:rPr>
          <w:color w:val="000000"/>
          <w:sz w:val="30"/>
          <w:szCs w:val="30"/>
          <w:lang w:eastAsia="en-US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رأ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لعود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ذ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شور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ا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ذخائ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قا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شب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مشرو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يسي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زواج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طباعت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توزيع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اناً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720" w:right="426" w:hanging="360"/>
        <w:jc w:val="left"/>
        <w:rPr>
          <w:color w:val="000000"/>
          <w:sz w:val="30"/>
          <w:szCs w:val="30"/>
          <w:lang w:eastAsia="en-US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ه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ستنبا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حك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نواز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قه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ص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eastAsia="en-US"/>
        </w:rPr>
        <w:t>دراس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أصيل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طبيقية</w:t>
      </w:r>
      <w:r>
        <w:rPr>
          <w:color w:val="000000"/>
          <w:sz w:val="30"/>
          <w:szCs w:val="30"/>
          <w:rtl w:val="true"/>
          <w:lang w:eastAsia="en-US"/>
        </w:rPr>
        <w:t>.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طبعت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ا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ندلس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خضر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جد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دا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حز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يروت</w:t>
      </w:r>
      <w:r>
        <w:rPr>
          <w:color w:val="000000"/>
          <w:sz w:val="30"/>
          <w:szCs w:val="30"/>
          <w:rtl w:val="true"/>
          <w:lang w:eastAsia="en-US"/>
        </w:rPr>
        <w:t xml:space="preserve">.   </w:t>
      </w:r>
      <w:r>
        <w:rPr>
          <w:color w:val="000000"/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هج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راس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جامع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طلب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راس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ليا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ind w:left="360" w:right="720" w:hanging="0"/>
        <w:jc w:val="left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720" w:right="426" w:hanging="36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كلم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ؤسس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ريا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  <w:r>
              <w:rPr>
                <w:color w:val="000000"/>
                <w:sz w:val="30"/>
                <w:szCs w:val="30"/>
                <w:lang w:eastAsia="en-US"/>
              </w:rPr>
              <w:t>2007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426" w:hanging="36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أث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نهج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صول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ترشي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ب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رب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أبحا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نش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426" w:hanging="36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قاصد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ب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رب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أبحا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نش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426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ضار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قارب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قاصد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فق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مر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ب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رب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أبحا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نش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2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ind w:left="720" w:right="72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وتح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طبع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إعدا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كتب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1"/>
                <w:numId w:val="15"/>
              </w:numPr>
              <w:ind w:left="1440" w:right="1440" w:hanging="36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ضوابط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قه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معامل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ال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ة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ind w:left="1440" w:right="1440" w:hanging="36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قاص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صلاح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دن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360" w:right="720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ind w:left="0" w:right="426" w:hanging="0"/>
        <w:jc w:val="left"/>
        <w:rPr/>
      </w:pP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( 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6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بحوث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منش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دوري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محكّمة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" w:leader="none"/>
          <w:tab w:val="left" w:pos="8702" w:leader="none"/>
        </w:tabs>
        <w:ind w:left="850" w:right="426" w:hanging="425"/>
        <w:jc w:val="left"/>
        <w:rPr>
          <w:color w:val="000000"/>
          <w:w w:val="90"/>
          <w:sz w:val="30"/>
          <w:szCs w:val="30"/>
          <w:lang w:eastAsia="en-US"/>
        </w:rPr>
      </w:pP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مقاصد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شرعية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فقه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شيخ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اسلام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تيمية</w:t>
      </w:r>
      <w:r>
        <w:rPr>
          <w:color w:val="000000"/>
          <w:w w:val="90"/>
          <w:sz w:val="30"/>
          <w:szCs w:val="30"/>
          <w:u w:val="single"/>
          <w:rtl w:val="true"/>
          <w:lang w:eastAsia="en-US"/>
        </w:rPr>
        <w:t>"</w:t>
      </w:r>
      <w:r>
        <w:rPr>
          <w:color w:val="000000"/>
          <w:w w:val="90"/>
          <w:sz w:val="30"/>
          <w:sz w:val="30"/>
          <w:szCs w:val="30"/>
          <w:u w:val="single"/>
          <w:rtl w:val="true"/>
          <w:lang w:eastAsia="en-US"/>
        </w:rPr>
        <w:t>،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بحوث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فقهي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معاصر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عدد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Cs w:val="30"/>
          <w:rtl w:val="true"/>
          <w:lang w:eastAsia="en-US"/>
        </w:rPr>
        <w:t>(</w:t>
      </w:r>
      <w:r>
        <w:rPr>
          <w:color w:val="000000"/>
          <w:w w:val="90"/>
          <w:sz w:val="30"/>
          <w:szCs w:val="30"/>
          <w:lang w:eastAsia="en-US"/>
        </w:rPr>
        <w:t>36</w:t>
      </w:r>
      <w:r>
        <w:rPr>
          <w:color w:val="000000"/>
          <w:w w:val="9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Cs w:val="30"/>
          <w:lang w:eastAsia="en-US"/>
        </w:rPr>
        <w:t>1418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w w:val="9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" w:leader="none"/>
          <w:tab w:val="left" w:pos="8702" w:leader="none"/>
        </w:tabs>
        <w:ind w:left="850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أولوي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هميت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ضوابط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ري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حكم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29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لعام</w:t>
      </w:r>
      <w:r>
        <w:rPr>
          <w:color w:val="000000"/>
          <w:sz w:val="30"/>
          <w:szCs w:val="30"/>
          <w:lang w:eastAsia="en-US"/>
        </w:rPr>
        <w:t>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" w:leader="none"/>
          <w:tab w:val="left" w:pos="8702" w:leader="none"/>
        </w:tabs>
        <w:ind w:left="850" w:right="426" w:hanging="425"/>
        <w:jc w:val="left"/>
        <w:rPr/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ث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نه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أصول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رشي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ع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دعوي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راس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صولية</w:t>
      </w:r>
      <w:r>
        <w:rPr>
          <w:color w:val="000000"/>
          <w:sz w:val="30"/>
          <w:szCs w:val="30"/>
          <w:rtl w:val="true"/>
          <w:lang w:eastAsia="en-US"/>
        </w:rPr>
        <w:t>.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ؤت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حوث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دراس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جل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81</w:t>
      </w:r>
      <w:r>
        <w:rPr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د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5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Cs w:val="30"/>
          <w:lang w:eastAsia="en-US"/>
        </w:rPr>
        <w:t>2003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" w:leader="none"/>
          <w:tab w:val="left" w:pos="8702" w:leader="none"/>
        </w:tabs>
        <w:ind w:left="850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جهاض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جن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شو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حكم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ري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ري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دراسا</w:t>
      </w:r>
      <w:r>
        <w:rPr>
          <w:color w:val="000000"/>
          <w:sz w:val="30"/>
          <w:sz w:val="30"/>
          <w:szCs w:val="30"/>
          <w:rtl w:val="true"/>
          <w:lang w:eastAsia="en-US"/>
        </w:rPr>
        <w:t>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كوي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54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رج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" w:leader="none"/>
          <w:tab w:val="left" w:pos="8702" w:leader="none"/>
        </w:tabs>
        <w:ind w:left="850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رأه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لعود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ذات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 w:val="30"/>
          <w:szCs w:val="30"/>
          <w:rtl w:val="true"/>
          <w:lang w:eastAsia="en-US"/>
        </w:rPr>
        <w:t>دراس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حقوق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رأ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سلم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ظ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تغير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عاصرة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كويت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يسمب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003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د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401</w:t>
      </w:r>
      <w:r>
        <w:rPr>
          <w:color w:val="000000"/>
          <w:sz w:val="30"/>
          <w:szCs w:val="30"/>
          <w:rtl w:val="true"/>
          <w:lang w:eastAsia="en-US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" w:leader="none"/>
          <w:tab w:val="left" w:pos="8702" w:leader="none"/>
        </w:tabs>
        <w:ind w:left="850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طر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ك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أزم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وع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ديني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دراس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سلامي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اب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وز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ؤو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أوقاف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دع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إرشا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ممل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د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11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ربي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آخ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" w:leader="none"/>
          <w:tab w:val="left" w:pos="8702" w:leader="none"/>
        </w:tabs>
        <w:ind w:left="850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كي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قه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لأعما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صرف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ص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.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فهوم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أهميت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ضوابطه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د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اب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وز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د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سعود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د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( </w:t>
      </w:r>
      <w:r>
        <w:rPr>
          <w:color w:val="000000"/>
          <w:sz w:val="30"/>
          <w:szCs w:val="30"/>
          <w:lang w:eastAsia="en-US"/>
        </w:rPr>
        <w:t>28</w:t>
      </w:r>
      <w:r>
        <w:rPr>
          <w:color w:val="000000"/>
          <w:sz w:val="30"/>
          <w:szCs w:val="30"/>
          <w:rtl w:val="true"/>
          <w:lang w:eastAsia="en-US"/>
        </w:rPr>
        <w:t xml:space="preserve"> ) </w:t>
      </w:r>
      <w:r>
        <w:rPr>
          <w:color w:val="000000"/>
          <w:sz w:val="30"/>
          <w:sz w:val="30"/>
          <w:szCs w:val="30"/>
          <w:rtl w:val="true"/>
          <w:lang w:eastAsia="en-US"/>
        </w:rPr>
        <w:t>شوا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0" w:leader="none"/>
          <w:tab w:val="left" w:pos="8702" w:leader="none"/>
        </w:tabs>
        <w:ind w:left="850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  <w:t>"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لام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جدي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ل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ص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قه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ض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بحاث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اهج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جدي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عر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5</w:t>
      </w:r>
      <w:r>
        <w:rPr>
          <w:color w:val="000000"/>
          <w:sz w:val="30"/>
          <w:szCs w:val="30"/>
          <w:rtl w:val="true"/>
          <w:lang w:eastAsia="en-US"/>
        </w:rPr>
        <w:t>-</w:t>
      </w:r>
      <w:r>
        <w:rPr>
          <w:color w:val="000000"/>
          <w:sz w:val="30"/>
          <w:szCs w:val="30"/>
          <w:lang w:eastAsia="en-US"/>
        </w:rPr>
        <w:t>7/3/2005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ت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حكيم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قبول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عرض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ؤتمر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702" w:leader="none"/>
        </w:tabs>
        <w:ind w:left="0" w:right="1080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" w:leader="none"/>
                <w:tab w:val="left" w:pos="8702" w:leader="none"/>
              </w:tabs>
              <w:ind w:left="850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أث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قاص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ريع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تعميق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ضاري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ش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ض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أبحا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كتا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رابط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ال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دد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7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" w:leader="none"/>
                <w:tab w:val="left" w:pos="8702" w:leader="none"/>
              </w:tabs>
              <w:ind w:left="850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قه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واز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لطبي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قب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نش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ض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كتا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بحو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قه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طب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ة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" w:leader="none"/>
                <w:tab w:val="left" w:pos="8702" w:leader="none"/>
              </w:tabs>
              <w:ind w:left="850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ضوابط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قه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معامل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ال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خلا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نظر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ق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دع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ت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تحكيم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إجازت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ن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" w:leader="none"/>
                <w:tab w:val="left" w:pos="8702" w:leader="none"/>
              </w:tabs>
              <w:ind w:left="850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مرا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موقف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طي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ضار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دع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كرس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م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لط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أبحا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سط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عو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ت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تحكيم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إجازت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ل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" w:leader="none"/>
                <w:tab w:val="left" w:pos="8702" w:leader="none"/>
              </w:tabs>
              <w:ind w:left="850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حدي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مصرف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رؤ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قاصد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ك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شو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ج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كم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ن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نش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د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color w:val="000000"/>
                <w:sz w:val="30"/>
                <w:szCs w:val="30"/>
                <w:lang w:eastAsia="en-US"/>
              </w:rPr>
              <w:t>43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شه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رج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432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" w:leader="none"/>
                <w:tab w:val="left" w:pos="8702" w:leader="none"/>
              </w:tabs>
              <w:ind w:left="850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مستقب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قه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هض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ك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شو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عدد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color w:val="000000"/>
                <w:sz w:val="30"/>
                <w:szCs w:val="30"/>
                <w:lang w:eastAsia="en-US"/>
              </w:rPr>
              <w:t>34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ج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حي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اب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رابط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حمد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علم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رباط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" w:leader="none"/>
                <w:tab w:val="left" w:pos="8702" w:leader="none"/>
              </w:tabs>
              <w:ind w:left="850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أحكا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ذك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ك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جا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نتظ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ش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ج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د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اب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وز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د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ممل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رب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سعودية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" w:leader="none"/>
                <w:tab w:val="left" w:pos="8702" w:leader="none"/>
              </w:tabs>
              <w:ind w:left="850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قاص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صلاح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قضائ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ك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شو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د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color w:val="000000"/>
                <w:sz w:val="30"/>
                <w:szCs w:val="30"/>
                <w:lang w:eastAsia="en-US"/>
              </w:rPr>
              <w:t>41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شه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ن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1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ج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كل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راس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دب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و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مار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رب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تح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" w:leader="none"/>
                <w:tab w:val="left" w:pos="8702" w:leader="none"/>
              </w:tabs>
              <w:ind w:left="850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حك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رك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باح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ذ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حرم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ك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مقب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نش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ج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ار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عل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رع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>والقانون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عد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color w:val="000000"/>
                <w:sz w:val="32"/>
                <w:szCs w:val="32"/>
                <w:lang w:eastAsia="en-US"/>
              </w:rPr>
              <w:t>2</w:t>
            </w:r>
            <w:r>
              <w:rPr>
                <w:color w:val="000000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color w:val="2A2A2A"/>
                <w:sz w:val="32"/>
                <w:sz w:val="32"/>
                <w:szCs w:val="32"/>
                <w:rtl w:val="true"/>
                <w:lang w:bidi="ar-AE"/>
              </w:rPr>
              <w:t xml:space="preserve">المجلد </w:t>
            </w:r>
            <w:r>
              <w:rPr>
                <w:rFonts w:cs="Arial" w:ascii="Arial" w:hAnsi="Arial"/>
                <w:color w:val="2A2A2A"/>
                <w:sz w:val="32"/>
                <w:szCs w:val="32"/>
                <w:lang w:bidi="ar-AE"/>
              </w:rPr>
              <w:t>9</w:t>
            </w:r>
            <w:r>
              <w:rPr>
                <w:rFonts w:cs="Arial" w:ascii="Arial" w:hAnsi="Arial"/>
                <w:color w:val="2A2A2A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color w:val="2A2A2A"/>
                <w:sz w:val="32"/>
                <w:sz w:val="32"/>
                <w:szCs w:val="32"/>
                <w:rtl w:val="true"/>
                <w:lang w:bidi="ar-AE"/>
              </w:rPr>
              <w:t xml:space="preserve">في شهر يونيو </w:t>
            </w:r>
            <w:r>
              <w:rPr>
                <w:rFonts w:cs="Arial" w:ascii="Arial" w:hAnsi="Arial"/>
                <w:color w:val="2A2A2A"/>
                <w:sz w:val="32"/>
                <w:szCs w:val="32"/>
                <w:lang w:bidi="ar-AE"/>
              </w:rPr>
              <w:t>2012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0" w:leader="none"/>
                <w:tab w:val="left" w:pos="8702" w:leader="none"/>
              </w:tabs>
              <w:ind w:left="850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وقف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ين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قضايا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رأ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هج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تيا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أنموذج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شتر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م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مي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استاذ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كتو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ن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بدالمحس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لو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آ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عو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ك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مقب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نش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ج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إسلا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رف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د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color w:val="000000"/>
                <w:sz w:val="30"/>
                <w:szCs w:val="30"/>
                <w:lang w:eastAsia="en-US"/>
              </w:rPr>
              <w:t>67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سن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7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2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702" w:leader="none"/>
        </w:tabs>
        <w:ind w:left="0" w:right="1080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8702" w:leader="none"/>
        </w:tabs>
        <w:ind w:left="425" w:right="426" w:hanging="0"/>
        <w:jc w:val="left"/>
        <w:rPr>
          <w:b/>
          <w:b/>
          <w:bCs/>
          <w:color w:val="000000"/>
          <w:sz w:val="30"/>
          <w:szCs w:val="30"/>
          <w:u w:val="single"/>
          <w:lang w:eastAsia="en-US"/>
        </w:rPr>
      </w:pP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( 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7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بحوث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منش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دوري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عل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وثقاف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محكَّمة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674" w:leader="none"/>
          <w:tab w:val="left" w:pos="926" w:leader="none"/>
        </w:tabs>
        <w:ind w:left="656" w:right="426" w:hanging="284"/>
        <w:jc w:val="left"/>
        <w:rPr>
          <w:color w:val="000000"/>
          <w:sz w:val="30"/>
          <w:szCs w:val="30"/>
          <w:lang w:eastAsia="en-US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  <w:lang w:eastAsia="en-US"/>
        </w:rPr>
        <w:t xml:space="preserve">     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رب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ناشئ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هميت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مشكلات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وروب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غربية</w:t>
      </w:r>
      <w:r>
        <w:rPr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صدرت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ل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وزاع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يرو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003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: "</w:t>
      </w:r>
      <w:r>
        <w:rPr>
          <w:color w:val="000000"/>
          <w:sz w:val="30"/>
          <w:sz w:val="30"/>
          <w:szCs w:val="30"/>
          <w:rtl w:val="true"/>
          <w:lang w:eastAsia="en-US"/>
        </w:rPr>
        <w:t>الجالي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وروب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غربية</w:t>
      </w:r>
      <w:r>
        <w:rPr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طب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ا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نفائس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بيرو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003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6" w:leader="none"/>
          <w:tab w:val="left" w:pos="1080" w:leader="none"/>
          <w:tab w:val="left" w:pos="8702" w:leader="none"/>
        </w:tabs>
        <w:ind w:left="656" w:right="426" w:hanging="284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رو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آداب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حث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دد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58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ذ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حج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صدر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د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ام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علاق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وجي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وز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اخلية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6" w:leader="none"/>
          <w:tab w:val="left" w:pos="1080" w:leader="none"/>
          <w:tab w:val="left" w:pos="8702" w:leader="none"/>
        </w:tabs>
        <w:ind w:left="656" w:right="426" w:hanging="284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اه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ت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قضا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صر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جت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كويت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عدا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1504</w:t>
      </w:r>
      <w:r>
        <w:rPr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 w:val="30"/>
          <w:szCs w:val="30"/>
          <w:rtl w:val="true"/>
          <w:lang w:eastAsia="en-US"/>
        </w:rPr>
        <w:t>و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1505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و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1506</w:t>
      </w:r>
      <w:r>
        <w:rPr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 w:val="30"/>
          <w:szCs w:val="30"/>
          <w:rtl w:val="true"/>
          <w:lang w:eastAsia="en-US"/>
        </w:rPr>
        <w:t>و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1507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اريخ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7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بي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8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بي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آخ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3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6" w:leader="none"/>
          <w:tab w:val="left" w:pos="1080" w:leader="none"/>
          <w:tab w:val="left" w:pos="8702" w:leader="none"/>
        </w:tabs>
        <w:ind w:left="656" w:right="426" w:hanging="284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ه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يادعا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حرير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جت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كويت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د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1397</w:t>
      </w:r>
      <w:r>
        <w:rPr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lang w:eastAsia="en-US"/>
        </w:rPr>
        <w:t>20/1/1421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6" w:leader="none"/>
          <w:tab w:val="left" w:pos="1080" w:leader="none"/>
          <w:tab w:val="left" w:pos="8702" w:leader="none"/>
        </w:tabs>
        <w:ind w:left="656" w:right="426" w:hanging="284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ب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واجه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حديات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جت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كويت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د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1266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Cs w:val="30"/>
          <w:lang w:eastAsia="en-US"/>
        </w:rPr>
        <w:t>7/5/1218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656" w:leader="none"/>
          <w:tab w:val="left" w:pos="746" w:leader="none"/>
          <w:tab w:val="left" w:pos="8702" w:leader="none"/>
        </w:tabs>
        <w:ind w:left="656" w:right="426" w:hanging="284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ن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قنا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نفو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الع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د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جت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كويت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د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1350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Cs w:val="30"/>
          <w:lang w:eastAsia="en-US"/>
        </w:rPr>
        <w:t>3/2/1420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6" w:leader="none"/>
          <w:tab w:val="left" w:pos="746" w:leader="none"/>
          <w:tab w:val="left" w:pos="8702" w:leader="none"/>
        </w:tabs>
        <w:ind w:left="656" w:right="426" w:hanging="284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حاج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جه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خير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لدعو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صر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سبي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ش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جت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د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Cs w:val="30"/>
          <w:lang w:eastAsia="en-US"/>
        </w:rPr>
        <w:t>1626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بتاريخ</w:t>
      </w:r>
      <w:r>
        <w:rPr>
          <w:color w:val="000000"/>
          <w:sz w:val="30"/>
          <w:szCs w:val="30"/>
          <w:lang w:eastAsia="en-US"/>
        </w:rPr>
        <w:t>6/11/2004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6" w:leader="none"/>
          <w:tab w:val="left" w:pos="746" w:leader="none"/>
          <w:tab w:val="left" w:pos="8702" w:leader="none"/>
        </w:tabs>
        <w:ind w:left="656" w:right="426" w:hanging="284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راء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رهاب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بمقا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م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نوان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: 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سماح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د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وصد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كت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بي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6" w:leader="none"/>
          <w:tab w:val="left" w:pos="746" w:leader="none"/>
          <w:tab w:val="left" w:pos="8702" w:leader="none"/>
        </w:tabs>
        <w:ind w:left="656" w:right="426" w:hanging="284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قا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ج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بيك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د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خامس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حج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ضيوف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واجبن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تجاههم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6" w:leader="none"/>
          <w:tab w:val="left" w:pos="746" w:leader="none"/>
          <w:tab w:val="left" w:pos="926" w:leader="none"/>
          <w:tab w:val="left" w:pos="8702" w:leader="none"/>
        </w:tabs>
        <w:ind w:left="656" w:right="426" w:hanging="284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راج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ز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وسو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عدت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ؤسس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ي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ترجمت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لغ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تنوعة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8702" w:leader="none"/>
        </w:tabs>
        <w:ind w:left="0" w:right="426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8702" w:leader="none"/>
              </w:tabs>
              <w:ind w:left="372" w:right="426" w:hanging="0"/>
              <w:jc w:val="left"/>
              <w:rPr/>
            </w:pPr>
            <w:r>
              <w:rPr>
                <w:color w:val="000000"/>
                <w:sz w:val="30"/>
                <w:szCs w:val="30"/>
                <w:lang w:eastAsia="en-US"/>
              </w:rPr>
              <w:t>11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مج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ق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ج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طعا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لا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سائ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عاص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ق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قد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مج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متم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360" w:right="426" w:hanging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بحث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غيير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اخ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ؤ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اصد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دده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خرج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لهلا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ول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ؤسس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تخصص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360" w:right="426" w:hanging="0"/>
              <w:jc w:val="left"/>
              <w:rPr/>
            </w:pPr>
            <w:r>
              <w:rPr>
                <w:rFonts w:cs="Traditional Arabic"/>
                <w:color w:val="000000"/>
                <w:sz w:val="30"/>
                <w:szCs w:val="30"/>
              </w:rPr>
              <w:t>13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ناع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ذ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و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2010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عنوا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ورق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ش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شنط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ناع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لأبحاث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دراسات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360" w:right="426" w:hanging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</w:rPr>
              <w:t>14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بحث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ما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ني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زاع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ل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قان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ول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نساني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ينش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وص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للجن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لهلا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ول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ؤسس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تخصص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8702" w:leader="none"/>
              </w:tabs>
              <w:ind w:left="372" w:right="426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هنا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دي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قال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ت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شر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د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جل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ثقاف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فكر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ث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ج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عو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سعود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مج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مج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جت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كويت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مج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م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سعود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غير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صع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تتبع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46" w:leader="none"/>
          <w:tab w:val="left" w:pos="8702" w:leader="none"/>
        </w:tabs>
        <w:ind w:left="0" w:right="426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8702" w:leader="none"/>
        </w:tabs>
        <w:ind w:left="0" w:right="426" w:hanging="0"/>
        <w:jc w:val="center"/>
        <w:rPr>
          <w:rFonts w:cs="Arabic Transparent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انيا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نش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د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مجتمع</w:t>
      </w:r>
    </w:p>
    <w:p>
      <w:pPr>
        <w:pStyle w:val="Normal"/>
        <w:tabs>
          <w:tab w:val="clear" w:pos="720"/>
          <w:tab w:val="left" w:pos="1080" w:leader="none"/>
          <w:tab w:val="left" w:pos="8702" w:leader="none"/>
        </w:tabs>
        <w:ind w:left="0" w:right="426" w:hanging="0"/>
        <w:jc w:val="left"/>
        <w:rPr>
          <w:rFonts w:cs="Arabic Transparent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ind w:left="0" w:right="426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(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8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دو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عل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داخ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والخارج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w w:val="90"/>
          <w:sz w:val="30"/>
          <w:szCs w:val="30"/>
          <w:lang w:eastAsia="en-US"/>
        </w:rPr>
      </w:pP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مشارك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دور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علمي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تخصيصي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مدين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جبيل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حول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مقدم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ت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علم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أ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ص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ول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فقه</w:t>
      </w: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>)</w:t>
      </w:r>
      <w:r>
        <w:rPr>
          <w:color w:val="000000"/>
          <w:w w:val="9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Cs w:val="30"/>
          <w:lang w:eastAsia="en-US"/>
        </w:rPr>
        <w:t>1420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لمد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واحد</w:t>
      </w:r>
      <w:r>
        <w:rPr>
          <w:color w:val="000000"/>
          <w:w w:val="9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ظهرا</w:t>
      </w:r>
      <w:r>
        <w:rPr>
          <w:color w:val="000000"/>
          <w:sz w:val="30"/>
          <w:sz w:val="30"/>
          <w:szCs w:val="30"/>
          <w:rtl w:val="true"/>
          <w:lang w:eastAsia="en-US"/>
        </w:rPr>
        <w:t>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صيف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Cs w:val="30"/>
          <w:lang w:eastAsia="en-US"/>
        </w:rPr>
        <w:t>1420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قدم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ص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قه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صيب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وحة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قد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اه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قهاء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جبي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2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شارك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حك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رأ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بو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عباد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عا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إد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علي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ن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نطق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رق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ج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3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قد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ه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سل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دعو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ق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شب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حف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اط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شعب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2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قد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أئم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لغاري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م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الي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 w:val="30"/>
          <w:szCs w:val="30"/>
          <w:rtl w:val="true"/>
          <w:lang w:eastAsia="en-US"/>
        </w:rPr>
        <w:t>روسو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ماد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ول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0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قدمت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أحكام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صيام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وبعض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قضايا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فقهية</w:t>
      </w: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>)</w:t>
      </w:r>
      <w:r>
        <w:rPr>
          <w:color w:val="000000"/>
          <w:w w:val="9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Cs w:val="30"/>
          <w:lang w:eastAsia="en-US"/>
        </w:rPr>
        <w:t>1416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تشاد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بالتعاون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لجن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مسلم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أفريقيا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قد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قاص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ري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قي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ج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بار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قد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عر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ال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ذاهب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مؤلفاته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7</w:t>
      </w:r>
      <w:r>
        <w:rPr>
          <w:color w:val="000000"/>
          <w:sz w:val="30"/>
          <w:szCs w:val="30"/>
          <w:rtl w:val="true"/>
          <w:lang w:eastAsia="en-US"/>
        </w:rPr>
        <w:t>-</w:t>
      </w:r>
      <w:r>
        <w:rPr>
          <w:color w:val="000000"/>
          <w:sz w:val="30"/>
          <w:szCs w:val="30"/>
          <w:lang w:eastAsia="en-US"/>
        </w:rPr>
        <w:t>30/2/1422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ضباط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املي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ؤو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ين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كان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عا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ر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ز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ؤو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أوقاف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دع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إرشا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منطق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رقية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قد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ضواب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قه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لمعام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صر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بار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مد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سابي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سب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بتد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صف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قد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اد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قدت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إد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علي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ن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منطق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رق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مد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ام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حقو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رأ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ظ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تغي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صر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سب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9/7/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قد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ضواب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قه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لمعام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صر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إم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ارق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مركز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مي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حس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لو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سعو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5</w:t>
      </w:r>
      <w:r>
        <w:rPr>
          <w:color w:val="000000"/>
          <w:sz w:val="30"/>
          <w:sz w:val="30"/>
          <w:szCs w:val="30"/>
          <w:rtl w:val="true"/>
          <w:lang w:eastAsia="en-US"/>
        </w:rPr>
        <w:t>و</w:t>
      </w:r>
      <w:r>
        <w:rPr>
          <w:color w:val="000000"/>
          <w:sz w:val="30"/>
          <w:szCs w:val="30"/>
          <w:lang w:eastAsia="en-US"/>
        </w:rPr>
        <w:t>26/11/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702" w:leader="none"/>
        </w:tabs>
        <w:ind w:left="0" w:right="720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قد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و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بادئ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اقتصا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)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زي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وريشوي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ت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2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eastAsia="en-US"/>
              </w:rPr>
              <w:t>27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ل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ر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ثقا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ور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وي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دعو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جل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ور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شارك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و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تقيم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بتر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معاد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مبتعث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ش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اب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ت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2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eastAsia="en-US"/>
              </w:rPr>
              <w:t>2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غسط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م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كري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قد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و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قه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مل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ال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بع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هتم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رك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مويل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7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eastAsia="en-US"/>
              </w:rPr>
              <w:t>28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ن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قد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و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قواع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قه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وتطبيقاتها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)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ورب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دراس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نسان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دين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شات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شين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رنس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ت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7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eastAsia="en-US"/>
              </w:rPr>
              <w:t>12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برا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قد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و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خلاقي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هن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)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إم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دين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نو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9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eastAsia="en-US"/>
              </w:rPr>
              <w:t>20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شوا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431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تح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رعا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ك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م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قُد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فظ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نب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3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eastAsia="en-US"/>
              </w:rPr>
              <w:t>4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ذ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قع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431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قد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فظ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ل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4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eastAsia="en-US"/>
              </w:rPr>
              <w:t>25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ذ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قع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431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ind w:left="0" w:right="72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702" w:leader="none"/>
        </w:tabs>
        <w:ind w:left="0" w:right="720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8702" w:leader="none"/>
        </w:tabs>
        <w:ind w:left="820" w:right="426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ind w:left="0" w:right="426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(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9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ندو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داخ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والخارج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شارك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ال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ثقاف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ناد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طلاب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تنسيق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لجن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ثقاف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قس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راس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عر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3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شارك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قامت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لجن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ثقاف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قس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راس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ا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عر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1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حص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ب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واجه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حديات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شاركت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ندو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أخطار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مخدرات</w:t>
      </w: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حفر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باطن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رجب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Cs w:val="30"/>
          <w:lang w:eastAsia="en-US"/>
        </w:rPr>
        <w:t>1423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 w:val="30"/>
          <w:szCs w:val="30"/>
          <w:rtl w:val="true"/>
          <w:lang w:eastAsia="en-US"/>
        </w:rPr>
        <w:t>،بالتنسيق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ل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جت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حف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إد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كافح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خدر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منطق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رقية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شاركت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ندو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مناشط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خيرية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واقع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والتحديات</w:t>
      </w: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>)</w:t>
      </w:r>
      <w:r>
        <w:rPr>
          <w:color w:val="000000"/>
          <w:w w:val="9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ندو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عالمي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للشباب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بالرياض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3/1/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شارك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ره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عواقب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جتمع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ثلاث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8/12/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ص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ترأس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دو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ؤسس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خير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حار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طر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لإره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قي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ح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4/1/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غرف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جار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تعاو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شب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شارك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طاق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ئتم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ال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قي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اثني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4/2/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بن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0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تر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معادن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شارك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أ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رسا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ربع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7/1/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بن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0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تر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معاد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مناسب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حم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وطن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تضا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ض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رهاب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يو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وطن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اسي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بناء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هو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نتماء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قا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ندلس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عا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مي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نطق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رق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3/8/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لق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م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ل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ن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قد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رق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حث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حول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يا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عقلان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أثر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نهج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سلامي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6/2/142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لتق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إشراف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ربو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إد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ر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علي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 w:val="30"/>
          <w:szCs w:val="30"/>
          <w:rtl w:val="true"/>
          <w:lang w:eastAsia="en-US"/>
        </w:rPr>
        <w:t>بنات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وع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ر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طري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ستقبل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5/3/142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اكتت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متاج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سه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لقا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ضي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يخ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كتور</w:t>
      </w:r>
      <w:r>
        <w:rPr>
          <w:color w:val="000000"/>
          <w:sz w:val="30"/>
          <w:szCs w:val="30"/>
          <w:rtl w:val="true"/>
          <w:lang w:eastAsia="en-US"/>
        </w:rPr>
        <w:t xml:space="preserve">/ </w:t>
      </w:r>
      <w:r>
        <w:rPr>
          <w:color w:val="000000"/>
          <w:sz w:val="30"/>
          <w:sz w:val="30"/>
          <w:szCs w:val="30"/>
          <w:rtl w:val="true"/>
          <w:lang w:eastAsia="en-US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صالح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طر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  <w:r>
        <w:rPr>
          <w:color w:val="000000"/>
          <w:sz w:val="30"/>
          <w:sz w:val="30"/>
          <w:szCs w:val="30"/>
          <w:rtl w:val="true"/>
          <w:lang w:eastAsia="en-US"/>
        </w:rPr>
        <w:t>كمداخ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ئيس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كان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كي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قه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لأس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قي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تر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معاد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تعاو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جمع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قه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سعود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color w:val="000000"/>
          <w:sz w:val="30"/>
          <w:szCs w:val="30"/>
          <w:lang w:eastAsia="en-US"/>
        </w:rPr>
        <w:t>13/3/142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لق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ربو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اد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ام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تر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خاص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ن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رياض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9</w:t>
      </w:r>
      <w:r>
        <w:rPr>
          <w:color w:val="000000"/>
          <w:sz w:val="30"/>
          <w:sz w:val="30"/>
          <w:szCs w:val="30"/>
          <w:lang w:eastAsia="en-US"/>
        </w:rPr>
        <w:t>،</w:t>
      </w:r>
      <w:r>
        <w:rPr>
          <w:color w:val="000000"/>
          <w:sz w:val="30"/>
          <w:szCs w:val="30"/>
          <w:lang w:eastAsia="en-US"/>
        </w:rPr>
        <w:t>18/4/142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قد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: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فاهي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آلي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عا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ذو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حتياج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خاص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 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تق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رآن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دبي</w:t>
      </w:r>
      <w:r>
        <w:rPr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وكان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: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نا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وع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حضاري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ظم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ركز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صديق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تحفيظ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دو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امار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8/3/142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لق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لم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منطق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رق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2/4/142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وافق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0/5/2006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ظمت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ؤسس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روا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تر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علي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ض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نشط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دراس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طو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عم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صال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شرو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طو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لعي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جامع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آفاق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)"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حج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ول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ورق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: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يس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تيا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عال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ضوابط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قيم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ز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حج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خلا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</w:t>
      </w:r>
      <w:r>
        <w:rPr>
          <w:color w:val="000000"/>
          <w:sz w:val="30"/>
          <w:szCs w:val="30"/>
          <w:rtl w:val="true"/>
          <w:lang w:eastAsia="en-US"/>
        </w:rPr>
        <w:t>-</w:t>
      </w:r>
      <w:r>
        <w:rPr>
          <w:color w:val="000000"/>
          <w:sz w:val="30"/>
          <w:szCs w:val="30"/>
          <w:lang w:eastAsia="en-US"/>
        </w:rPr>
        <w:t>4/12/142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أئم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لد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صينيي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قي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اليزي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كوالامبو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3</w:t>
      </w:r>
      <w:r>
        <w:rPr>
          <w:color w:val="000000"/>
          <w:sz w:val="30"/>
          <w:szCs w:val="30"/>
          <w:rtl w:val="true"/>
          <w:lang w:eastAsia="en-US"/>
        </w:rPr>
        <w:t>-</w:t>
      </w:r>
      <w:r>
        <w:rPr>
          <w:color w:val="000000"/>
          <w:sz w:val="30"/>
          <w:szCs w:val="30"/>
          <w:lang w:eastAsia="en-US"/>
        </w:rPr>
        <w:t>27</w:t>
      </w:r>
      <w:r>
        <w:rPr>
          <w:color w:val="000000"/>
          <w:sz w:val="30"/>
          <w:sz w:val="30"/>
          <w:szCs w:val="30"/>
          <w:rtl w:val="true"/>
          <w:lang w:eastAsia="en-US"/>
        </w:rPr>
        <w:t>يونيو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007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تعاو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شب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جمع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صين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اليزيا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702" w:leader="none"/>
        </w:tabs>
        <w:ind w:left="0" w:right="720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ق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خبر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علي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تدعي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ثقاف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وا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تح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رعا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كت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خليج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رب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ترب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وز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رب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تعلي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مل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ت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7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</w:t>
            </w:r>
            <w:r>
              <w:rPr>
                <w:color w:val="000000"/>
                <w:sz w:val="30"/>
                <w:szCs w:val="30"/>
                <w:lang w:eastAsia="en-US"/>
              </w:rPr>
              <w:t>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بر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7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ندو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رسال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ل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سرح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كل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لم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ص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دم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3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ن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ملتق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راب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هيئ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م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معرو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نه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نك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ذ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قي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خ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7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eastAsia="en-US"/>
              </w:rPr>
              <w:t>2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كتو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ور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م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ثقاف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عاط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ايجاب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تغير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اجتماع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ندو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رئيس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مر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ق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قضاي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ريا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ف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فتتاح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2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وفم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ور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م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حدي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طموح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ركز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ورش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دل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أقامت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ز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د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تطوي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رفق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قض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ر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ثقا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ريا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1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نا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ل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قاش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ثالث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موق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ق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ريا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3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ر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كان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ر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رئيس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ل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حك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رك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حرم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إد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رش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م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ظمت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هيئ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م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معرو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نه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نك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ريا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فتتاح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شرو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حسب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تطو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هيئ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3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ن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دوت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خاص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مشرو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تراتيج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طن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تطو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رف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قض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توثي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ظهر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7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ل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ريا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4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ل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و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قه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سياس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رع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فاهي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وأحك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قد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: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أسس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سياس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رع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ا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م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بار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دم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2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أكتو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دو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و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أقام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ر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مي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بحث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تمو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مصرف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بتر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معاد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ور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نوان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: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حدي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ستقبل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مصرف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رؤ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قاصدي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2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يسم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دو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هج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دراس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ازل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قهية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تعلي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أورا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باحث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ر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مي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بحث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قضاي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قه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م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م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عو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ريا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7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نا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دو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و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هيئ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قو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نس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مل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ري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ين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ريا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ت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6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eastAsia="en-US"/>
              </w:rPr>
              <w:t>10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برا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تعلي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حو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لزا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مذه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"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إلق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ر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دو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كر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ظمت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قاع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بدالعزي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جو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ظهر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ك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ضا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خطره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وآثاره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5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بر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إلق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ر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دو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ظمت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هيئ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م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معرو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نه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نك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منط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رق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م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كر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ند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كورا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نترناشونا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خ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0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39" w:leader="none"/>
                <w:tab w:val="left" w:pos="8702" w:leader="none"/>
              </w:tabs>
              <w:ind w:left="939" w:right="426" w:hanging="425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و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أقام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ر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مي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بحث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قضاي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قه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خلا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راس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دارس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قضايا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بحث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قه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م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م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عو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ريا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31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كتو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ك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قد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و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ذات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قس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طالب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ر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1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ind w:left="0" w:right="720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702" w:leader="none"/>
        </w:tabs>
        <w:ind w:left="0" w:right="720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8702" w:leader="none"/>
        </w:tabs>
        <w:ind w:left="0" w:right="720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30"/>
          <w:szCs w:val="30"/>
          <w:u w:val="single"/>
          <w:lang w:eastAsia="en-US"/>
        </w:rPr>
      </w:pP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</w:r>
    </w:p>
    <w:p>
      <w:pPr>
        <w:pStyle w:val="Normal"/>
        <w:ind w:left="0" w:right="426" w:hanging="0"/>
        <w:jc w:val="left"/>
        <w:rPr/>
      </w:pP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(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10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دو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إدار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حصل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علي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  <w:tab w:val="left" w:pos="8072" w:leader="none"/>
          <w:tab w:val="left" w:pos="879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شر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عال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قام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ع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اد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صناع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تقن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علوم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0/4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4/4/1418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وحصل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شهاد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ذلك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  <w:tab w:val="left" w:pos="8072" w:leader="none"/>
          <w:tab w:val="left" w:pos="8792" w:leader="none"/>
        </w:tabs>
        <w:ind w:left="939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تطلب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قياد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اعل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2/3</w:t>
      </w:r>
      <w:r>
        <w:rPr>
          <w:color w:val="000000"/>
          <w:sz w:val="30"/>
          <w:szCs w:val="30"/>
          <w:rtl w:val="true"/>
          <w:lang w:eastAsia="en-US"/>
        </w:rPr>
        <w:t>-</w:t>
      </w:r>
      <w:r>
        <w:rPr>
          <w:color w:val="000000"/>
          <w:sz w:val="30"/>
          <w:szCs w:val="30"/>
          <w:lang w:eastAsia="en-US"/>
        </w:rPr>
        <w:t>16/3/1320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  <w:tab w:val="left" w:pos="8072" w:leader="none"/>
          <w:tab w:val="left" w:pos="8792" w:leader="none"/>
        </w:tabs>
        <w:ind w:left="939" w:right="426" w:hanging="425"/>
        <w:jc w:val="left"/>
        <w:rPr>
          <w:color w:val="000000"/>
          <w:w w:val="90"/>
          <w:sz w:val="30"/>
          <w:szCs w:val="30"/>
          <w:lang w:eastAsia="en-US"/>
        </w:rPr>
      </w:pP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مهارات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تعامل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قواعد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بيانات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والبرامج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جاهز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Cs w:val="30"/>
          <w:lang w:eastAsia="en-US"/>
        </w:rPr>
        <w:t>20/10</w:t>
      </w:r>
      <w:r>
        <w:rPr>
          <w:color w:val="000000"/>
          <w:w w:val="90"/>
          <w:sz w:val="30"/>
          <w:szCs w:val="30"/>
          <w:rtl w:val="true"/>
          <w:lang w:eastAsia="en-US"/>
        </w:rPr>
        <w:t>-</w:t>
      </w:r>
      <w:r>
        <w:rPr>
          <w:color w:val="000000"/>
          <w:w w:val="90"/>
          <w:sz w:val="30"/>
          <w:szCs w:val="30"/>
          <w:lang w:eastAsia="en-US"/>
        </w:rPr>
        <w:t>25/10/1419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w w:val="9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  <w:tab w:val="left" w:pos="8072" w:leader="none"/>
          <w:tab w:val="left" w:pos="8792" w:leader="none"/>
        </w:tabs>
        <w:ind w:left="939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هندس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غيير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Cs w:val="30"/>
          <w:lang w:eastAsia="en-US"/>
        </w:rPr>
        <w:t>4/7/1420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  <w:tab w:val="left" w:pos="8072" w:leader="none"/>
          <w:tab w:val="left" w:pos="8792" w:leader="none"/>
        </w:tabs>
        <w:ind w:left="939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تخاذ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قرار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3</w:t>
      </w:r>
      <w:r>
        <w:rPr>
          <w:color w:val="000000"/>
          <w:sz w:val="30"/>
          <w:szCs w:val="30"/>
          <w:lang w:eastAsia="en-US"/>
        </w:rPr>
        <w:t>/7/</w:t>
      </w:r>
      <w:r>
        <w:rPr>
          <w:color w:val="000000"/>
          <w:sz w:val="30"/>
          <w:szCs w:val="30"/>
          <w:lang w:eastAsia="en-US"/>
        </w:rPr>
        <w:t>71420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  <w:tab w:val="left" w:pos="8072" w:leader="none"/>
          <w:tab w:val="left" w:pos="8792" w:leader="none"/>
        </w:tabs>
        <w:ind w:left="939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وص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فكير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5/7/1420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  <w:tab w:val="left" w:pos="8072" w:leader="none"/>
          <w:tab w:val="left" w:pos="879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قياد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/7/1420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ور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رب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رعا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ش</w:t>
      </w:r>
      <w:r>
        <w:rPr>
          <w:color w:val="000000"/>
          <w:sz w:val="30"/>
          <w:sz w:val="30"/>
          <w:szCs w:val="30"/>
          <w:rtl w:val="true"/>
          <w:lang w:eastAsia="en-US"/>
        </w:rPr>
        <w:t>ر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در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شر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تدري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رياض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  <w:tab w:val="left" w:pos="8072" w:leader="none"/>
          <w:tab w:val="left" w:pos="879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د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جلس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نفسي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دت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خمس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ي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3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طريق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ركز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راش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color w:val="000000"/>
          <w:sz w:val="30"/>
          <w:szCs w:val="30"/>
          <w:lang w:eastAsia="en-US"/>
        </w:rPr>
      </w:pP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قامت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مع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هات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ستش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ناجح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)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لقا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كي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ز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ؤو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اجتماع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كتو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سدح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بي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3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9" w:leader="none"/>
          <w:tab w:val="left" w:pos="8702" w:leader="none"/>
        </w:tabs>
        <w:ind w:left="939" w:right="426" w:hanging="425"/>
        <w:jc w:val="left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غ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نجليز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جام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كست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ريط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lang w:eastAsia="en-US"/>
        </w:rPr>
        <w:t>27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يوني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lang w:eastAsia="en-US"/>
        </w:rPr>
        <w:t>26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غسط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lang w:eastAsia="en-US"/>
        </w:rPr>
        <w:t>2006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02" w:leader="none"/>
        </w:tabs>
        <w:ind w:left="1211" w:right="426" w:hanging="36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الحص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شهاد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حضو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وضوع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دو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ستشا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قانون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ؤسس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لهيئ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حكو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ظمت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نظم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ر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تن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دار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خلا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2</w:t>
      </w:r>
      <w:r>
        <w:rPr>
          <w:color w:val="000000"/>
          <w:sz w:val="30"/>
          <w:szCs w:val="30"/>
          <w:rtl w:val="true"/>
          <w:lang w:eastAsia="en-US"/>
        </w:rPr>
        <w:t>-</w:t>
      </w:r>
      <w:r>
        <w:rPr>
          <w:color w:val="000000"/>
          <w:sz w:val="30"/>
          <w:szCs w:val="30"/>
          <w:lang w:eastAsia="en-US"/>
        </w:rPr>
        <w:t>15</w:t>
      </w:r>
      <w:r>
        <w:rPr>
          <w:color w:val="000000"/>
          <w:sz w:val="30"/>
          <w:szCs w:val="30"/>
          <w:rtl w:val="true"/>
          <w:lang w:eastAsia="en-US"/>
        </w:rPr>
        <w:t xml:space="preserve"> /</w:t>
      </w:r>
      <w:r>
        <w:rPr>
          <w:color w:val="000000"/>
          <w:sz w:val="30"/>
          <w:szCs w:val="30"/>
          <w:lang w:eastAsia="en-US"/>
        </w:rPr>
        <w:t>11/2006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شر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يخ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جمهور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ص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ربية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702" w:leader="none"/>
        </w:tabs>
        <w:ind w:left="0" w:right="426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702" w:leader="none"/>
              </w:tabs>
              <w:ind w:left="1211" w:right="426" w:hanging="36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ص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و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الكترون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ما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طو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كادي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بتر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معاد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31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ر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702" w:leader="none"/>
              </w:tabs>
              <w:ind w:left="1211" w:right="426" w:hanging="36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ص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شها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جتيا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حضو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دو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لغ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انجليز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درس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ا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تعلي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لغ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انجليز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مدين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كاربر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ريطاني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خلا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ت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ن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3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ل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1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ind w:left="0" w:right="426" w:hanging="0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702" w:leader="none"/>
        </w:tabs>
        <w:ind w:left="0" w:right="426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8702" w:leader="none"/>
        </w:tabs>
        <w:ind w:left="851" w:right="426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30"/>
          <w:szCs w:val="30"/>
          <w:u w:val="single"/>
          <w:lang w:eastAsia="en-US"/>
        </w:rPr>
      </w:pP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</w:r>
    </w:p>
    <w:p>
      <w:pPr>
        <w:pStyle w:val="Normal"/>
        <w:ind w:left="0" w:right="426" w:hanging="0"/>
        <w:jc w:val="left"/>
        <w:rPr/>
      </w:pP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( 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11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محاض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والدرو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عل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39" w:leader="none"/>
        </w:tabs>
        <w:ind w:left="939" w:right="426" w:hanging="425"/>
        <w:jc w:val="left"/>
        <w:rPr>
          <w:color w:val="000000"/>
          <w:w w:val="90"/>
          <w:sz w:val="30"/>
          <w:szCs w:val="30"/>
          <w:lang w:eastAsia="en-US"/>
        </w:rPr>
      </w:pP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ألقيت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درس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علم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عقيد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Cs w:val="30"/>
          <w:lang w:eastAsia="en-US"/>
        </w:rPr>
        <w:t>1416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ستمر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خمس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أشهر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مدين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جبيل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وكان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درس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شرح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>(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لمعة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اعتقاد</w:t>
      </w: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>)</w:t>
      </w:r>
      <w:r>
        <w:rPr>
          <w:color w:val="000000"/>
          <w:w w:val="9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للموفق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قدامة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مقدسي</w:t>
      </w:r>
      <w:r>
        <w:rPr>
          <w:color w:val="000000"/>
          <w:w w:val="9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39" w:leader="none"/>
        </w:tabs>
        <w:ind w:left="939" w:right="426" w:hanging="425"/>
        <w:jc w:val="left"/>
        <w:rPr>
          <w:color w:val="000000"/>
          <w:w w:val="90"/>
          <w:sz w:val="30"/>
          <w:szCs w:val="30"/>
          <w:lang w:eastAsia="en-US"/>
        </w:rPr>
      </w:pP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ألقيت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درس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علمي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 xml:space="preserve">(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شرح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أحاديث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عمدة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الأحكام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>للمقدسي</w:t>
      </w:r>
      <w:r>
        <w:rPr>
          <w:rFonts w:cs="Times New Roman"/>
          <w:b/>
          <w:b/>
          <w:bCs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w w:val="90"/>
          <w:sz w:val="30"/>
          <w:szCs w:val="30"/>
          <w:rtl w:val="true"/>
          <w:lang w:eastAsia="en-US"/>
        </w:rPr>
        <w:t>)</w:t>
      </w:r>
      <w:r>
        <w:rPr>
          <w:color w:val="000000"/>
          <w:w w:val="9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والدرس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ستمر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خمس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سنوات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منذ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Cs w:val="30"/>
          <w:lang w:eastAsia="en-US"/>
        </w:rPr>
        <w:t>1417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هـ،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وحتى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Cs w:val="30"/>
          <w:lang w:eastAsia="en-US"/>
        </w:rPr>
        <w:t>1422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ه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حيث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توقف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جامع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عبدالعزيز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أبا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حسين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بالظهران</w:t>
      </w:r>
      <w:r>
        <w:rPr>
          <w:color w:val="000000"/>
          <w:w w:val="9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39" w:leader="none"/>
        </w:tabs>
        <w:ind w:left="939" w:right="426" w:hanging="425"/>
        <w:jc w:val="left"/>
        <w:rPr>
          <w:color w:val="000000"/>
          <w:w w:val="90"/>
          <w:sz w:val="30"/>
          <w:szCs w:val="30"/>
          <w:lang w:eastAsia="en-US"/>
        </w:rPr>
      </w:pP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خطيب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جامع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إمام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أحمد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حنبل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w w:val="9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w w:val="90"/>
          <w:sz w:val="30"/>
          <w:sz w:val="30"/>
          <w:szCs w:val="30"/>
          <w:rtl w:val="true"/>
          <w:lang w:eastAsia="en-US"/>
        </w:rPr>
        <w:t>الخبر</w:t>
      </w:r>
      <w:r>
        <w:rPr>
          <w:color w:val="000000"/>
          <w:w w:val="9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39" w:leader="none"/>
        </w:tabs>
        <w:ind w:left="939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  <w:lang w:eastAsia="en-US"/>
        </w:rPr>
        <w:t>هنا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دي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حاضر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ين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فقه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ربو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ألقي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د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مل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خارج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  <w:r>
        <w:rPr>
          <w:color w:val="000000"/>
          <w:sz w:val="30"/>
          <w:sz w:val="30"/>
          <w:szCs w:val="30"/>
          <w:rtl w:val="true"/>
          <w:lang w:eastAsia="en-US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ثا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حك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صيام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اري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شعب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2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حك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زكا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شعب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2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ستطاع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ظهر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1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حقائق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تر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معاد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شوا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Cs w:val="30"/>
          <w:lang w:eastAsia="en-US"/>
        </w:rPr>
        <w:t>1421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فهو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سعاد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أس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ن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شعب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2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سعاد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حقيقي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ل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ن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صف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3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حك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اشوراء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اعد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جو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ظهر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3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8" w:leader="none"/>
        </w:tabs>
        <w:ind w:left="1440" w:right="426" w:hanging="217"/>
        <w:jc w:val="left"/>
        <w:rPr/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قوم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رب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ناجح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ساه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0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ي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استرخ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هولند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ماد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4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رو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آدا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</w:t>
      </w:r>
      <w:r>
        <w:rPr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ج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حف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اط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قاص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رع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تطبيقات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صر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حر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Cs w:val="30"/>
          <w:lang w:eastAsia="en-US"/>
        </w:rPr>
        <w:t>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1" w:leader="none"/>
          <w:tab w:val="left" w:pos="1364" w:leader="none"/>
          <w:tab w:val="left" w:pos="1506" w:leader="none"/>
          <w:tab w:val="left" w:pos="1646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ضواب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رع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م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صر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حر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2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1" w:leader="none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حاج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ل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ص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ق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حر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2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1" w:leader="none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سائ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ح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رأ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لعود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ذات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سوق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خير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شعب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3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1" w:leader="none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قدم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جتماعي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بي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اخ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3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1" w:leader="none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استق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مرت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حر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3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اري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لقي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حماد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3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باب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تحدي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نجاح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برنامج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صي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تأهي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وظيف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ب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سعود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صا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لشباب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ثانو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نعير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/11/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أمس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تطر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كري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حف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اط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ذ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عد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ض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عش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حج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مدير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شرط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تاريخ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8/11/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دو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رأ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لا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جتمع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انو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تاريخ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8/1/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نماذ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ختل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سل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وجو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ئتلاف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رئاس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ام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أم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معروف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نه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نك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تاريخ</w:t>
      </w:r>
      <w:r>
        <w:rPr>
          <w:color w:val="000000"/>
          <w:sz w:val="30"/>
          <w:szCs w:val="30"/>
          <w:lang w:eastAsia="en-US"/>
        </w:rPr>
        <w:t>16/7/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وع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قه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ضر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مني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ل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علمي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تاريخ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6/11/1424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اه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ت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قضا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صر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ب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تر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معاد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تاريخ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/2/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ألوي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ري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 w:val="30"/>
          <w:szCs w:val="30"/>
          <w:rtl w:val="true"/>
          <w:lang w:eastAsia="en-US"/>
        </w:rPr>
        <w:t>إلياج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ببلجيك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وليو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003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رب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ناشئ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سترخ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وليو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003</w:t>
      </w:r>
      <w:r>
        <w:rPr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خطوط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عرب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خزائ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عال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تر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معاد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اريخ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9/10/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ولويات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سكاك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ربي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فهو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عتدا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ريعة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قا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حر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جبي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7/10/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عتدال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حافظ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ر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لي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5/8/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حك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عقا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ي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و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دري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شر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ورص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عقار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6/10/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دو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علم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بن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التن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قتصادية</w:t>
      </w:r>
      <w:r>
        <w:rPr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ألقي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راو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(</w:t>
      </w:r>
      <w:r>
        <w:rPr>
          <w:color w:val="000000"/>
          <w:sz w:val="30"/>
          <w:sz w:val="30"/>
          <w:szCs w:val="30"/>
          <w:rtl w:val="true"/>
          <w:lang w:eastAsia="en-US"/>
        </w:rPr>
        <w:t>الفلبين</w:t>
      </w:r>
      <w:r>
        <w:rPr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6/8/1425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: "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وع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حضاري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ضر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طن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ألقي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انو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اثني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8/2/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: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بادئ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ل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ص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فقه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ألقي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طالب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دراس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لي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كل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آد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ن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اثني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5/2/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نوازل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لقي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ثلاث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3/1/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ق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ندو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شب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د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ختل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إسلام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كل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ورو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دراس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فرنس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5/7/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عتدا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  <w:lang w:eastAsia="en-US"/>
        </w:rPr>
        <w:t>ألقي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مناسب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ختيا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اصم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ثقاف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إد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تعلي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بنا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مك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كرم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3/11/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ب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.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همو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شج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ل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ه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بتر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معاد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8/11/1426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ه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اراد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ظمت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راكز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حي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منطق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غرب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جد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8/2/142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لماذ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تداف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نب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ص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سل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ظمت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مع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إصلاح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اجتماع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ول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كوي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15/3/142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عنوان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وفا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عائلي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ظم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ركز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تنم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أسري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23</w:t>
      </w:r>
      <w:r>
        <w:rPr>
          <w:color w:val="000000"/>
          <w:sz w:val="30"/>
          <w:szCs w:val="30"/>
          <w:rtl w:val="true"/>
          <w:lang w:eastAsia="en-US"/>
        </w:rPr>
        <w:t xml:space="preserve"> /</w:t>
      </w:r>
      <w:r>
        <w:rPr>
          <w:color w:val="000000"/>
          <w:sz w:val="30"/>
          <w:szCs w:val="30"/>
          <w:lang w:eastAsia="en-US"/>
        </w:rPr>
        <w:t>4/142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أقيمت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حم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بارك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دم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4" w:leader="none"/>
          <w:tab w:val="left" w:pos="1506" w:leader="none"/>
          <w:tab w:val="left" w:pos="1648" w:leader="none"/>
        </w:tabs>
        <w:ind w:left="1440" w:right="426" w:hanging="217"/>
        <w:jc w:val="left"/>
        <w:rPr>
          <w:color w:val="000000"/>
          <w:sz w:val="30"/>
          <w:szCs w:val="30"/>
          <w:lang w:eastAsia="en-US"/>
        </w:rPr>
      </w:pP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حاض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قاص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شري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وتطبيقات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معاص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eastAsia="en-US"/>
        </w:rPr>
        <w:t>"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حافظ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جيزا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>6/8/1427</w:t>
      </w:r>
      <w:r>
        <w:rPr>
          <w:color w:val="000000"/>
          <w:sz w:val="30"/>
          <w:sz w:val="30"/>
          <w:szCs w:val="30"/>
          <w:rtl w:val="true"/>
          <w:lang w:eastAsia="en-US"/>
        </w:rPr>
        <w:t>هـ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506" w:leader="none"/>
          <w:tab w:val="left" w:pos="1648" w:leader="none"/>
        </w:tabs>
        <w:ind w:left="0" w:right="720" w:hanging="0"/>
        <w:jc w:val="left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rtl w:val="true"/>
          <w:lang w:eastAsia="en-US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ثب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يمان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مسل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غترب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جمع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ثقاف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رو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7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ر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7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ضار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ضوء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ريعة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ا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خاد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رم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جر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6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ن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7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وقف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تربو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طلب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بتعثي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و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غرب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ند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ظهر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ول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3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بتم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7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دخ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قه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مرا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ر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م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بدالمحس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بحو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دراس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شار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4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بتم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7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ابتعاث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قه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وأحكا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قاع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بدالعزي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جو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ظهر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9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7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يقظ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ضار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ا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30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كتو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7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أزم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ين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يوان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استاذ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عف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اي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8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نا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ستقب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رأ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سعود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يوان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لويح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طائ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9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ر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بناء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حيا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باب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ا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عي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ب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ب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صناع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طني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تد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سط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دين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صفو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3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ن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طلق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ين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ر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م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ب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حس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لو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بحو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دراس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ار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6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: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كيف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تحقق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أهدافك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يا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ع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راس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ن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ظهر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7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تربو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ثقاف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ساج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مرا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زي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وريشوي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ت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2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color w:val="000000"/>
                <w:sz w:val="30"/>
                <w:szCs w:val="30"/>
                <w:lang w:eastAsia="en-US"/>
              </w:rPr>
              <w:t>28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ل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:"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دخ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لفقه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مرا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يوان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كتو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م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با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ظهر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6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أكتو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8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ين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قراء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إشكال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أوي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تنز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اد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ثقا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4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رسال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بتعث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سعود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اد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طلاب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لاسج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سكتلند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8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غسط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ر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م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اي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ثقاف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عل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باب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انتماء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طن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فاهي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غائب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5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كتو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/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إسك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طلا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اعل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عص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ولمة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4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نا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/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ورب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دراس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نسان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شات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شين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رنس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قه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حض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9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برا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تد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بدالرزا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رك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خ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خطاب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كر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1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ر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/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ط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.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ريض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حضارية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بن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م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اي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ثقاف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عل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4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ر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تد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دكتو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عو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قرن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أب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قه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هض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.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رؤ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قاصد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6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بر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/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ر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طوك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أث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ضا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جتمع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نساني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8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ل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/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لس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حاضر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خي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صي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جال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ياب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تج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اماناش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عايش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آخ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سل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جتمع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سلم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/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اد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دب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دم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سؤا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هض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أدبي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خطاب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5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رمض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431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/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لس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أقام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تد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هض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تواص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ضار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خرط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م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أرب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أي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شمل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حاضر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الية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: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قه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ضرو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أمنية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. 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مستقب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سي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صلاح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.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دخ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لفقه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مر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.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خطاب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رحم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وعظ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. 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سؤا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هض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خطاب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فت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9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وفم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إ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3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ديسم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حضا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قاع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جو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ظهر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سب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1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صف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432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قاص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ريع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أهم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تطبيق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عاص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نتد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زكر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ريا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ج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3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ن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1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قاص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دبي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دن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ظمت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جن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أص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عل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ندو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ا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شبا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الريا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2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سبتم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1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شباب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اد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لاق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ام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م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بتر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والمعاد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تجارب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حيات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9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ار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2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64" w:leader="none"/>
                <w:tab w:val="left" w:pos="1506" w:leader="none"/>
                <w:tab w:val="left" w:pos="1648" w:leader="none"/>
              </w:tabs>
              <w:ind w:left="1440" w:right="426" w:hanging="217"/>
              <w:jc w:val="left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حاض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: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عايش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آخ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ناد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نخب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شباب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تاب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ندو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عا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للشبا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1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ابر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eastAsia="en-US"/>
              </w:rPr>
              <w:t>2012</w:t>
            </w:r>
            <w:r>
              <w:rPr>
                <w:color w:val="000000"/>
                <w:sz w:val="30"/>
                <w:sz w:val="30"/>
                <w:szCs w:val="30"/>
                <w:rtl w:val="true"/>
                <w:lang w:eastAsia="en-US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426" w:hanging="0"/>
        <w:jc w:val="left"/>
        <w:rPr>
          <w:b/>
          <w:b/>
          <w:bCs/>
          <w:i/>
          <w:i/>
          <w:iCs/>
          <w:color w:val="000000"/>
          <w:sz w:val="30"/>
          <w:szCs w:val="30"/>
          <w:u w:val="single"/>
          <w:lang w:eastAsia="en-US"/>
        </w:rPr>
      </w:pPr>
      <w:r>
        <w:rPr>
          <w:rFonts w:cs="Times New Roman"/>
          <w:color w:val="000000"/>
          <w:sz w:val="30"/>
          <w:szCs w:val="30"/>
          <w:rtl w:val="true"/>
          <w:lang w:eastAsia="en-US"/>
        </w:rPr>
        <w:t xml:space="preserve">   </w:t>
      </w:r>
      <w:r>
        <w:rPr>
          <w:color w:val="000000"/>
          <w:sz w:val="30"/>
          <w:szCs w:val="30"/>
          <w:rtl w:val="true"/>
          <w:lang w:eastAsia="en-US"/>
        </w:rPr>
        <w:tab/>
      </w:r>
    </w:p>
    <w:p>
      <w:pPr>
        <w:pStyle w:val="Normal"/>
        <w:ind w:left="0" w:right="426" w:hanging="0"/>
        <w:jc w:val="left"/>
        <w:rPr/>
      </w:pPr>
      <w:r>
        <w:rPr>
          <w:rFonts w:cs="Times New Roman"/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(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12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)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مؤتم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دولية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ه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زيز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ريا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1/2/1420</w:t>
      </w:r>
      <w:r>
        <w:rPr>
          <w:color w:val="000000"/>
          <w:sz w:val="30"/>
          <w:sz w:val="30"/>
          <w:szCs w:val="30"/>
          <w:rtl w:val="true"/>
        </w:rPr>
        <w:t>هـ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قام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ؤ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وق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ع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رشاد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سلم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تحدي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عاصرة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ا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كر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22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كرمة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لتق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ثقا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417/1420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لغار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د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ش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لامي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قتضي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ضو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عطي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عاصرة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ر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001</w:t>
      </w:r>
      <w:r>
        <w:rPr>
          <w:color w:val="000000"/>
          <w:sz w:val="30"/>
          <w:sz w:val="30"/>
          <w:szCs w:val="30"/>
          <w:rtl w:val="true"/>
        </w:rPr>
        <w:t>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ق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ر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دو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ما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نام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جتمع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غربية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بان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 w:val="30"/>
          <w:szCs w:val="30"/>
          <w:rtl w:val="true"/>
        </w:rPr>
        <w:t>يولي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00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تعا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د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ش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ق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د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سباني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ج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روب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غربية</w:t>
      </w: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شك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ندما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تأقلم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ر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حر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23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ع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زا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روت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هندس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قانون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ما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2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4/2/1423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خي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ه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خاد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رم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ريف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قع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تطلعاته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12/1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color w:val="000000"/>
          <w:sz w:val="30"/>
          <w:szCs w:val="30"/>
        </w:rPr>
        <w:t>1423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ع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غا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ة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د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ش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لا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ع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أنفتاح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يا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2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5/10/2002</w:t>
      </w:r>
      <w:r>
        <w:rPr>
          <w:color w:val="000000"/>
          <w:sz w:val="30"/>
          <w:sz w:val="30"/>
          <w:szCs w:val="30"/>
          <w:rtl w:val="true"/>
        </w:rPr>
        <w:t>م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صرف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لكترون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قان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</w:t>
      </w:r>
      <w:r>
        <w:rPr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>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5/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1424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ع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ام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ما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ة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ترأ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مل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حك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ظام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ظام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علي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با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مح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مية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نع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8/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Cs w:val="30"/>
        </w:rPr>
        <w:t>2/5</w:t>
      </w:r>
      <w:r>
        <w:rPr>
          <w:color w:val="000000"/>
          <w:sz w:val="30"/>
          <w:szCs w:val="30"/>
          <w:rtl w:val="true"/>
        </w:rPr>
        <w:t xml:space="preserve"> /</w:t>
      </w:r>
      <w:r>
        <w:rPr>
          <w:color w:val="000000"/>
          <w:sz w:val="30"/>
          <w:szCs w:val="30"/>
        </w:rPr>
        <w:t>1424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ع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ظ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تر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ثق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نظ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تر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ثق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لوم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فعي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جماع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وروب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غربية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لن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3/5/1424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تعا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د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ش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ق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ولند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نس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ل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حرب</w:t>
      </w:r>
      <w:r>
        <w:rPr>
          <w:b/>
          <w:bCs/>
          <w:color w:val="000000"/>
          <w:sz w:val="30"/>
          <w:szCs w:val="30"/>
          <w:rtl w:val="true"/>
        </w:rPr>
        <w:t xml:space="preserve">) 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يا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 w:val="30"/>
          <w:szCs w:val="30"/>
          <w:rtl w:val="true"/>
        </w:rPr>
        <w:t>شع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24</w:t>
      </w:r>
      <w:r>
        <w:rPr>
          <w:color w:val="000000"/>
          <w:sz w:val="30"/>
          <w:sz w:val="30"/>
          <w:szCs w:val="30"/>
          <w:rtl w:val="true"/>
        </w:rPr>
        <w:t>هـ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ع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ح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عو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وز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اخ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مل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عودية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عالي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لتق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نو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مشاري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لج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وا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مملك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مدين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رياض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حر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424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ع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ر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ي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ياض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ج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فقه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نبث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ظم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ؤتم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ورت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د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ق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رم</w:t>
      </w:r>
      <w:r>
        <w:rPr>
          <w:color w:val="000000"/>
          <w:sz w:val="30"/>
          <w:szCs w:val="30"/>
        </w:rPr>
        <w:t>1425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ج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هن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ورت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ت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قيم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يد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با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ه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ا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25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شار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ؤتم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نو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جام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سلا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لي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بنغلاديش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قعد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420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تنس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د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ش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ق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ب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برنام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لي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دع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ظ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م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نم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وان</w:t>
      </w:r>
      <w:r>
        <w:rPr>
          <w:color w:val="000000"/>
          <w:sz w:val="30"/>
          <w:szCs w:val="30"/>
          <w:rtl w:val="true"/>
        </w:rPr>
        <w:t>: "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كافح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اء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أطفال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يا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25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م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فلب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را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7/8/1425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تح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مع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اه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جدي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عربية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جام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7/1/1426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م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المحس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ل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ع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بحو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اس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ار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: "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شخص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م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بدالمحس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لو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راع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بان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قي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6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</w:rPr>
        <w:t>27/2/1426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لتق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ق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ذ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حتياج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اص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امك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عو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</w:rPr>
        <w:t>19/11/1426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حاض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ه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راد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صن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ياة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ق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وطن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حوا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فك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خام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د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13/11/1426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شرف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لق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ا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رم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ي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5/11/1426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سلي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ثي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ؤ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ط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تع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قا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وطن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رؤ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دارية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ط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ط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ق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6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8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برا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006</w:t>
      </w:r>
      <w:r>
        <w:rPr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ار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ور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ن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وع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ض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ضر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طنية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نص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سلم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ح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ع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ؤ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لا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حري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م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ع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ف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حري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ؤسس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تح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ع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2</w:t>
      </w:r>
      <w:r>
        <w:rPr>
          <w:color w:val="000000"/>
          <w:sz w:val="30"/>
          <w:sz w:val="30"/>
          <w:szCs w:val="30"/>
        </w:rPr>
        <w:t>،</w:t>
      </w:r>
      <w:r>
        <w:rPr>
          <w:color w:val="000000"/>
          <w:sz w:val="30"/>
          <w:szCs w:val="30"/>
        </w:rPr>
        <w:t>23/2/1427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شب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رف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وع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م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ذربيج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وز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ق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ويت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د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ك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ر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006</w:t>
      </w:r>
      <w:r>
        <w:rPr>
          <w:color w:val="000000"/>
          <w:sz w:val="30"/>
          <w:sz w:val="30"/>
          <w:szCs w:val="30"/>
          <w:rtl w:val="true"/>
        </w:rPr>
        <w:t>م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0"/>
        <w:ind w:left="797" w:right="426" w:hanging="42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قاص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سب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حقيق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جتمع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عاص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م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اليز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غسط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006</w:t>
      </w:r>
      <w:r>
        <w:rPr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ار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و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ث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قاص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عمي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وع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ض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تم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ض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ظ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ا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ح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97" w:leader="none"/>
        </w:tabs>
        <w:spacing w:before="0" w:after="280"/>
        <w:ind w:left="797" w:right="426" w:hanging="42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ت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ند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ش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بن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ستقب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و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قي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وفمبر</w:t>
      </w:r>
      <w:r>
        <w:rPr>
          <w:color w:val="000000"/>
          <w:sz w:val="30"/>
          <w:szCs w:val="30"/>
        </w:rPr>
        <w:t>2006</w:t>
      </w:r>
      <w:r>
        <w:rPr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ع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ؤ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عو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ف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left="0" w:right="72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7" w:leader="none"/>
              </w:tabs>
              <w:spacing w:before="0" w:after="0"/>
              <w:ind w:left="797" w:right="426" w:hanging="425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فتاء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ال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فتوح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ور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هج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يسي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وى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كوي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رعا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أوقا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كويت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6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</w:rPr>
              <w:t>28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ا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07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7" w:leader="none"/>
              </w:tabs>
              <w:spacing w:before="0" w:after="0"/>
              <w:ind w:left="797" w:right="426" w:hanging="425"/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ائ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آفاق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ليز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اب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جام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ولالمبو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color w:val="000000"/>
                <w:sz w:val="32"/>
                <w:szCs w:val="32"/>
              </w:rPr>
              <w:t>16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غسط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07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ضو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"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منهج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" 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7" w:leader="none"/>
              </w:tabs>
              <w:spacing w:before="0" w:after="0"/>
              <w:ind w:left="797" w:right="0" w:hanging="4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مؤت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هج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حد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ور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تعلي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وازن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</w:t>
            </w:r>
            <w:r>
              <w:rPr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color w:val="000000"/>
                <w:sz w:val="32"/>
                <w:szCs w:val="32"/>
              </w:rPr>
              <w:t>22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وفم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07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صلا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كويت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7" w:leader="none"/>
              </w:tabs>
              <w:spacing w:before="0" w:after="0"/>
              <w:ind w:left="797" w:right="0" w:hanging="4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مؤت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آفاق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قبلي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ور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تقبل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أهميت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ربا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color w:val="000000"/>
                <w:sz w:val="32"/>
                <w:szCs w:val="32"/>
              </w:rPr>
              <w:t>13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يسم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07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تن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7" w:leader="none"/>
              </w:tabs>
              <w:spacing w:before="0" w:after="0"/>
              <w:ind w:left="797" w:right="0" w:hanging="4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ابان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ق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3</w:t>
            </w:r>
            <w:r>
              <w:rPr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color w:val="000000"/>
                <w:sz w:val="32"/>
                <w:szCs w:val="32"/>
              </w:rPr>
              <w:t>25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08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7" w:leader="none"/>
              </w:tabs>
              <w:spacing w:before="0" w:after="0"/>
              <w:ind w:left="797" w:right="0" w:hanging="4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تنظ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أسيس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نظم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ق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وفم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08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تح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7" w:leader="none"/>
              </w:tabs>
              <w:spacing w:before="0" w:after="0"/>
              <w:ind w:left="797" w:right="0" w:hanging="4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ق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يسمب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08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ور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ن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قاص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ز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7" w:leader="none"/>
              </w:tabs>
              <w:spacing w:before="0" w:after="0"/>
              <w:ind w:left="797" w:right="0" w:hanging="4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ق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ش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عل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لمؤت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ق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7</w:t>
            </w:r>
            <w:r>
              <w:rPr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color w:val="000000"/>
                <w:sz w:val="32"/>
                <w:szCs w:val="32"/>
              </w:rPr>
              <w:t>29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نا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09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سم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م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ق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7" w:leader="none"/>
              </w:tabs>
              <w:spacing w:before="0" w:after="0"/>
              <w:ind w:left="797" w:right="0" w:hanging="4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مؤت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ورت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اس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شار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7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بر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09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7" w:leader="none"/>
              </w:tabs>
              <w:spacing w:before="0" w:after="0"/>
              <w:ind w:left="797" w:right="0" w:hanging="4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ريا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8</w:t>
            </w:r>
            <w:r>
              <w:rPr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color w:val="000000"/>
                <w:sz w:val="32"/>
                <w:szCs w:val="32"/>
              </w:rPr>
              <w:t>22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ور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طرف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زم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ين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شر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7" w:leader="none"/>
              </w:tabs>
              <w:spacing w:before="0" w:after="0"/>
              <w:ind w:left="797" w:right="0" w:hanging="4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ارف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أم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3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ني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09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ور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كييف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هوم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وابطه</w:t>
            </w:r>
            <w:r>
              <w:rPr>
                <w:color w:val="000000"/>
                <w:sz w:val="32"/>
                <w:szCs w:val="32"/>
                <w:rtl w:val="true"/>
              </w:rPr>
              <w:t>" 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97" w:leader="none"/>
              </w:tabs>
              <w:spacing w:before="0" w:after="280"/>
              <w:ind w:left="797" w:right="0" w:hanging="425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بحث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الب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قامت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الريا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6</w:t>
            </w:r>
            <w:r>
              <w:rPr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color w:val="000000"/>
                <w:sz w:val="32"/>
                <w:szCs w:val="32"/>
              </w:rPr>
              <w:t>18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010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ك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ض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ش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Style12"/>
              <w:spacing w:lineRule="atLeast" w:line="160"/>
              <w:ind w:left="-58" w:right="0" w:firstLine="284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color w:val="000000"/>
              </w:rPr>
              <w:t>41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دوة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ظم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قضا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صرة</w:t>
            </w:r>
          </w:p>
          <w:p>
            <w:pPr>
              <w:pStyle w:val="Style12"/>
              <w:spacing w:lineRule="atLeast" w:line="160"/>
              <w:ind w:left="-58" w:right="0" w:firstLine="284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ريا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د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وذج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7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2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ر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د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ضار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مك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هو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المح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حو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شا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بل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ور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ضو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 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صد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بر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شاو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نظ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جن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ل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عق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لام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هر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بر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ج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كوك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تجدا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4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2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نظ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ل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ر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لي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م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ضاري</w:t>
            </w:r>
            <w:r>
              <w:rPr>
                <w:rFonts w:cs="Traditional Arabic"/>
                <w:sz w:val="32"/>
                <w:szCs w:val="32"/>
                <w:rtl w:val="true"/>
              </w:rPr>
              <w:t>" 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تح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لم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ني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لي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انب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رك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زر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ك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د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شب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زر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دنوي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ؤ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وقا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ع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رش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كرت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كتو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ب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و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شر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رة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5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2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كتوبر</w:t>
            </w:r>
            <w:r>
              <w:rPr>
                <w:rFonts w:cs="Traditional Arabic"/>
                <w:sz w:val="32"/>
                <w:szCs w:val="32"/>
              </w:rPr>
              <w:t>20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وا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ب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ليز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زر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ات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ب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صرف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صدية</w:t>
            </w:r>
            <w:r>
              <w:rPr>
                <w:rFonts w:cs="Traditional Arabic"/>
                <w:sz w:val="32"/>
                <w:szCs w:val="32"/>
                <w:rtl w:val="true"/>
              </w:rPr>
              <w:t>" 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ي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زاع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ح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انو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والالمب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ليز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برا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م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ي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زاع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ح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صد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ب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تر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عاد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يم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قا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شؤ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م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م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ث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فاهي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ق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ر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تق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طاء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2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ر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rFonts w:cs="Traditional Arabic"/>
                <w:sz w:val="32"/>
                <w:szCs w:val="32"/>
                <w:rtl w:val="true"/>
              </w:rPr>
              <w:t>" 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سي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ي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زي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ع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ر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ر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كتو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ه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تقب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ي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ع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و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فم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سم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م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شكال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ر</w:t>
            </w:r>
            <w:r>
              <w:rPr>
                <w:rFonts w:cs="Traditional Arabic"/>
                <w:sz w:val="32"/>
                <w:szCs w:val="32"/>
                <w:rtl w:val="true"/>
              </w:rPr>
              <w:t>" 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وض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قل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وب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اري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ين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ي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ص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جنت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م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هي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اي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ستقب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و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و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ح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جد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قا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شؤ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ويت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م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ي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جد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ضواب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كوي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ص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م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6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ر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2"/>
              <w:numPr>
                <w:ilvl w:val="3"/>
                <w:numId w:val="5"/>
              </w:numPr>
              <w:spacing w:lineRule="atLeast" w:line="16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Style12"/>
        <w:spacing w:lineRule="atLeast" w:line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426" w:hanging="0"/>
        <w:jc w:val="left"/>
        <w:rPr>
          <w:b/>
          <w:b/>
          <w:bCs/>
          <w:i/>
          <w:i/>
          <w:iCs/>
          <w:color w:val="000000"/>
          <w:sz w:val="30"/>
          <w:szCs w:val="30"/>
          <w:u w:val="single"/>
          <w:lang w:eastAsia="en-US"/>
        </w:rPr>
      </w:pP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(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13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زيا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عل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  <w:tab w:val="left" w:pos="944" w:leader="none"/>
        </w:tabs>
        <w:spacing w:before="0" w:after="0"/>
        <w:ind w:left="764" w:right="450" w:hanging="36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ق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زي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ار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وح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علو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نسانية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بالجام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ولالمب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يز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8/8/1425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حق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ا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حث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ذكورة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  <w:tab w:val="left" w:pos="944" w:leader="none"/>
        </w:tabs>
        <w:spacing w:before="0" w:after="0"/>
        <w:ind w:left="764" w:right="45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رأ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م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ائ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جام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و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آد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ك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دراس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ية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0/2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/3/1426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يج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ق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ا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معتين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  <w:tab w:val="left" w:pos="944" w:leader="none"/>
        </w:tabs>
        <w:spacing w:before="0" w:after="0"/>
        <w:ind w:left="764" w:right="45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ق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زي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معه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عرب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جام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كست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بريطان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3/5/1426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لتوثي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ا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حث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ق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  <w:tab w:val="left" w:pos="944" w:leader="none"/>
        </w:tabs>
        <w:spacing w:before="0" w:after="280"/>
        <w:ind w:left="764" w:right="45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ق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زي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وروب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دراس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فرنس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15/7/1426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طل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ام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ناه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اس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التق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در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44" w:leader="none"/>
        </w:tabs>
        <w:spacing w:before="280" w:after="280"/>
        <w:ind w:left="0" w:right="72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4" w:leader="none"/>
                <w:tab w:val="left" w:pos="944" w:leader="none"/>
              </w:tabs>
              <w:spacing w:before="0" w:after="0"/>
              <w:ind w:left="764" w:right="450" w:hanging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زي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رس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9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بر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حت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11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ا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07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را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جامع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أوروب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يد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ولندا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تبع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ث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ق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لي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مانيا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امع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لي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ر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امع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بزج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نيا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كست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يطانيا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ج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جسو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بحث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تباد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ؤلف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ذكو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4" w:leader="none"/>
                <w:tab w:val="left" w:pos="944" w:leader="none"/>
              </w:tabs>
              <w:spacing w:before="0" w:after="0"/>
              <w:ind w:left="764" w:right="450" w:hanging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زي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جتماع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ثقاف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ناد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سعود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بتعث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جلاسج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دنبر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غسط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4" w:leader="none"/>
                <w:tab w:val="left" w:pos="944" w:leader="none"/>
              </w:tabs>
              <w:spacing w:before="0" w:after="0"/>
              <w:ind w:left="764" w:right="450" w:hanging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زي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ل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لمع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أورب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إنسان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شات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شين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فرنس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7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برا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تقي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طلا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رئي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أساتذ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4" w:leader="none"/>
                <w:tab w:val="left" w:pos="944" w:leader="none"/>
              </w:tabs>
              <w:spacing w:before="0" w:after="0"/>
              <w:ind w:left="764" w:right="450" w:hanging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زي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ر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مدين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يونخ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ألمان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تقي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رئي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ر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بع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عضائ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8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نا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4" w:leader="none"/>
                <w:tab w:val="left" w:pos="944" w:leader="none"/>
              </w:tabs>
              <w:spacing w:before="0" w:after="0"/>
              <w:ind w:left="764" w:right="450" w:hanging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ت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دوشيش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كيوت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يابان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ولي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تق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در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را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دراس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عرب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4" w:leader="none"/>
                <w:tab w:val="left" w:pos="944" w:leader="none"/>
              </w:tabs>
              <w:spacing w:before="0" w:after="280"/>
              <w:ind w:left="764" w:right="450" w:hanging="3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تم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نهض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تواص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ضار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خرط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سود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لق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مستشار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أعض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تنفيذ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9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نوفم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ديسم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spacing w:before="0" w:after="0"/>
              <w:ind w:left="0" w:right="72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44" w:leader="none"/>
        </w:tabs>
        <w:spacing w:before="280" w:after="280"/>
        <w:ind w:left="0" w:right="72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12"/>
          <w:szCs w:val="12"/>
          <w:u w:val="single"/>
          <w:lang w:eastAsia="en-US"/>
        </w:rPr>
      </w:pPr>
      <w:r>
        <w:rPr>
          <w:b/>
          <w:bCs/>
          <w:color w:val="000000"/>
          <w:sz w:val="12"/>
          <w:szCs w:val="12"/>
          <w:u w:val="single"/>
          <w:rtl w:val="true"/>
          <w:lang w:eastAsia="en-US"/>
        </w:rPr>
      </w:r>
    </w:p>
    <w:p>
      <w:pPr>
        <w:pStyle w:val="Normal"/>
        <w:ind w:left="0" w:right="426" w:hanging="0"/>
        <w:jc w:val="left"/>
        <w:rPr>
          <w:b/>
          <w:b/>
          <w:bCs/>
          <w:i/>
          <w:i/>
          <w:iCs/>
          <w:color w:val="000000"/>
          <w:sz w:val="30"/>
          <w:szCs w:val="30"/>
          <w:u w:val="single"/>
          <w:lang w:eastAsia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(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14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مشارك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صحف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:</w:t>
      </w:r>
    </w:p>
    <w:p>
      <w:pPr>
        <w:pStyle w:val="TextBodyIndent"/>
        <w:numPr>
          <w:ilvl w:val="0"/>
          <w:numId w:val="13"/>
        </w:numPr>
        <w:bidi w:val="1"/>
        <w:spacing w:before="280" w:after="0"/>
        <w:ind w:left="720" w:right="426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شار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ا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بو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ري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ن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ج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دى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م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TextBodyIndent"/>
        <w:numPr>
          <w:ilvl w:val="0"/>
          <w:numId w:val="13"/>
        </w:numPr>
        <w:bidi w:val="1"/>
        <w:spacing w:before="0" w:after="280"/>
        <w:ind w:left="720" w:right="426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ش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ا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اب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ر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سلس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اجه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حديات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ري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002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TextBodyIndent"/>
        <w:numPr>
          <w:ilvl w:val="0"/>
          <w:numId w:val="13"/>
        </w:numPr>
        <w:bidi w:val="1"/>
        <w:spacing w:before="0" w:after="280"/>
        <w:ind w:left="720" w:right="426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ش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427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ري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ع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ضار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ويت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ير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TextBodyIndent"/>
        <w:bidi w:val="1"/>
        <w:ind w:left="0" w:right="72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TextBodyIndent"/>
              <w:numPr>
                <w:ilvl w:val="0"/>
                <w:numId w:val="13"/>
              </w:numPr>
              <w:bidi w:val="1"/>
              <w:spacing w:before="0" w:after="28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كت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او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ثابت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سبوع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قريب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حيف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ندن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فح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راث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" .</w:t>
            </w:r>
          </w:p>
          <w:p>
            <w:pPr>
              <w:pStyle w:val="TextBodyIndent"/>
              <w:numPr>
                <w:ilvl w:val="0"/>
                <w:numId w:val="13"/>
              </w:numPr>
              <w:bidi w:val="1"/>
              <w:spacing w:before="0" w:after="28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ات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او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هر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ج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دى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وقف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3"/>
              </w:numPr>
              <w:bidi w:val="1"/>
              <w:spacing w:before="0" w:after="28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ات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او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هر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م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وقف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3"/>
              </w:numPr>
              <w:bidi w:val="1"/>
              <w:spacing w:before="0" w:after="280"/>
              <w:ind w:left="720" w:right="426" w:hanging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ناك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دي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قال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شر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جرائ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حل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جري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جزي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دي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اقتصاد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ح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جري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ب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ويت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د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ح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جريد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شر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وسط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عد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جل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قاف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مج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شر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جتمع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3"/>
              </w:numPr>
              <w:bidi w:val="1"/>
              <w:spacing w:before="0" w:after="280"/>
              <w:ind w:left="720" w:right="426" w:hanging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ناك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دي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أبحاث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ُشر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واق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نترن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ي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وائ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إسل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خت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مشك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3"/>
              </w:numPr>
              <w:bidi w:val="1"/>
              <w:spacing w:before="0" w:after="280"/>
              <w:ind w:left="720" w:right="426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ع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TextBodyIndent"/>
              <w:bidi w:val="1"/>
              <w:spacing w:before="280" w:after="0"/>
              <w:ind w:left="0" w:right="720" w:hanging="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TextBodyIndent"/>
        <w:bidi w:val="1"/>
        <w:ind w:left="0" w:right="72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ind w:left="0" w:right="426" w:hanging="0"/>
        <w:jc w:val="left"/>
        <w:rPr>
          <w:b/>
          <w:b/>
          <w:bCs/>
          <w:i/>
          <w:i/>
          <w:iCs/>
          <w:color w:val="000000"/>
          <w:sz w:val="30"/>
          <w:szCs w:val="30"/>
          <w:u w:val="single"/>
          <w:lang w:eastAsia="en-US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(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14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لقاء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تلفزيون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ind w:left="750" w:right="426" w:hanging="39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شار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نام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وار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اش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ن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ض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ق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ل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ق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قاص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ريعة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8/1/1426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426" w:hanging="39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شار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نام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بيّ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اش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ن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ض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ق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ل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عدد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فهو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ضوابط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م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1/2/1426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426" w:hanging="39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ستضافت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قن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اب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ف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ا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رم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ي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قاه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لاث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7/1/1426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قتصا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زم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المية</w:t>
      </w:r>
      <w:r>
        <w:rPr>
          <w:b/>
          <w:bCs/>
          <w:color w:val="000000"/>
          <w:sz w:val="30"/>
          <w:szCs w:val="30"/>
          <w:rtl w:val="true"/>
        </w:rPr>
        <w:t>"</w:t>
      </w:r>
    </w:p>
    <w:p>
      <w:pPr>
        <w:pStyle w:val="Normal"/>
        <w:numPr>
          <w:ilvl w:val="0"/>
          <w:numId w:val="11"/>
        </w:numPr>
        <w:ind w:left="750" w:right="426" w:hanging="39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شار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نام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ث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رض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ن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ض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داخ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خر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زمات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ار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/1425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426" w:hanging="39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شار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حلق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ن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عو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بتلفز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,</w:t>
      </w:r>
      <w:r>
        <w:rPr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دا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وفا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ائلي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ا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وع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ض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ار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9/11/1426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426" w:hanging="39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ستضافت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ن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ا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اش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نام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راك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ل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ستقب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ص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ولمة</w:t>
      </w:r>
      <w:r>
        <w:rPr>
          <w:b/>
          <w:bCs/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7/3/1427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426" w:hanging="39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ستضافت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ن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س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</w:rPr>
        <w:t>16/9/1427</w:t>
      </w:r>
      <w:r>
        <w:rPr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ج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وع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وجيه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مضا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اش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50" w:right="426" w:hanging="39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حل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13/1/1428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هو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باش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صير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ع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يني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750" w:right="426" w:hanging="39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ستضافت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وقيع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هو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باش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آل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اصر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6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50" w:right="426" w:hanging="39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ستضافتن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وطن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لق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زا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عر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وق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تفرقة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50" w:right="426" w:hanging="39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ران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تعا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فضائ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خمس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09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خمي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50" w:right="426" w:hanging="39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ستضافن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ل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يق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قنا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ن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أزر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سودان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وار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قضاي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وع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ديسم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10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50" w:right="426" w:hanging="39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ستضافتن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قنا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ثقاف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سعود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هو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واطن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نا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11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750" w:right="426" w:hanging="39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ستضافتن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قنا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ثقاف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سعود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ؤسس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دن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برا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12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0" w:right="426" w:hanging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0" w:right="426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360" w:right="426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0" w:right="426" w:hanging="0"/>
        <w:jc w:val="left"/>
        <w:rPr>
          <w:b/>
          <w:b/>
          <w:bCs/>
          <w:color w:val="000000"/>
          <w:sz w:val="30"/>
          <w:szCs w:val="30"/>
          <w:u w:val="single"/>
          <w:lang w:eastAsia="en-US"/>
        </w:rPr>
      </w:pP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(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lang w:eastAsia="en-US"/>
        </w:rPr>
        <w:t>15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 xml:space="preserve"> 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لج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والاستشا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>الداخ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eastAsia="en-US"/>
        </w:rPr>
        <w:t>: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656" w:leader="none"/>
        </w:tabs>
        <w:bidi w:val="1"/>
        <w:spacing w:before="0" w:after="0"/>
        <w:ind w:left="1440" w:right="426" w:hanging="1068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عض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ج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ؤ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سلا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جام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بتر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ادن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423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Cs w:val="30"/>
        </w:rPr>
        <w:t>1424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656" w:leader="none"/>
        </w:tabs>
        <w:bidi w:val="1"/>
        <w:spacing w:before="0" w:after="0"/>
        <w:ind w:left="1440" w:right="426" w:hanging="1068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عض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جن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د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لا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رب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656" w:leader="none"/>
        </w:tabs>
        <w:bidi w:val="1"/>
        <w:spacing w:before="0" w:after="0"/>
        <w:ind w:left="1440" w:right="426" w:hanging="1068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س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قو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</w:rPr>
        <w:t>32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42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Cs w:val="30"/>
        </w:rPr>
        <w:t>1424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TextBodyIndent"/>
        <w:bidi w:val="1"/>
        <w:spacing w:before="0" w:after="0"/>
        <w:ind w:left="0" w:right="720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1648" w:leader="none"/>
              </w:tabs>
              <w:bidi w:val="1"/>
              <w:spacing w:before="0" w:after="0"/>
              <w:ind w:left="1440" w:right="426" w:hanging="10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حتياج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لام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عرب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1426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1428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1648" w:leader="none"/>
              </w:tabs>
              <w:bidi w:val="1"/>
              <w:spacing w:before="0" w:after="0"/>
              <w:ind w:left="1440" w:right="426" w:hanging="10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قس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إسلام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1427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raditional Arabic"/>
                <w:color w:val="000000"/>
                <w:sz w:val="30"/>
                <w:szCs w:val="30"/>
              </w:rPr>
              <w:t>1428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ـ</w:t>
            </w:r>
          </w:p>
          <w:p>
            <w:pPr>
              <w:pStyle w:val="TextBodyIndent"/>
              <w:bidi w:val="1"/>
              <w:spacing w:before="0" w:after="0"/>
              <w:ind w:left="0" w:right="720" w:hanging="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TextBodyIndent"/>
        <w:bidi w:val="1"/>
        <w:spacing w:before="0" w:after="0"/>
        <w:ind w:left="0" w:right="720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656" w:leader="none"/>
          <w:tab w:val="left" w:pos="1648" w:leader="none"/>
        </w:tabs>
        <w:bidi w:val="1"/>
        <w:spacing w:before="0" w:after="0"/>
        <w:ind w:left="1440" w:right="426" w:hanging="1068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ض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ري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حض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مهرجا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ط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ترا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ثقاف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نادر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ع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</w:rPr>
        <w:t>1425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TextBodyIndent"/>
        <w:tabs>
          <w:tab w:val="clear" w:pos="720"/>
          <w:tab w:val="left" w:pos="1648" w:leader="none"/>
        </w:tabs>
        <w:bidi w:val="1"/>
        <w:spacing w:before="0" w:after="0"/>
        <w:ind w:left="0" w:right="720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1648" w:leader="none"/>
              </w:tabs>
              <w:bidi w:val="1"/>
              <w:spacing w:before="0" w:after="0"/>
              <w:ind w:left="1440" w:right="426" w:hanging="10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جي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ين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جامع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1648" w:leader="none"/>
              </w:tabs>
              <w:bidi w:val="1"/>
              <w:spacing w:before="0" w:after="0"/>
              <w:ind w:left="1440" w:right="426" w:hanging="1068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ؤلف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اتذ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لعرض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عارض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1648" w:leader="none"/>
              </w:tabs>
              <w:bidi w:val="1"/>
              <w:spacing w:before="0" w:after="0"/>
              <w:ind w:left="1440" w:right="426" w:hanging="1068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قس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797" w:leader="none"/>
              </w:tabs>
              <w:bidi w:val="1"/>
              <w:spacing w:before="0" w:after="0"/>
              <w:ind w:left="797" w:right="426" w:hanging="425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قتني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كتب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جامع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ه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لبترو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معاد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1426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-</w:t>
            </w:r>
            <w:r>
              <w:rPr>
                <w:rFonts w:cs="Traditional Arabic"/>
                <w:color w:val="000000"/>
                <w:sz w:val="30"/>
                <w:szCs w:val="30"/>
              </w:rPr>
              <w:t>1428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797" w:leader="none"/>
              </w:tabs>
              <w:bidi w:val="1"/>
              <w:spacing w:before="0" w:after="0"/>
              <w:ind w:left="797" w:right="426" w:hanging="425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ل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1429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797" w:leader="none"/>
              </w:tabs>
              <w:bidi w:val="1"/>
              <w:spacing w:before="0" w:after="0"/>
              <w:ind w:left="797" w:right="426" w:hanging="425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س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قه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امل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اصر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Cs w:val="30"/>
              </w:rPr>
              <w:t>418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color w:val="000000"/>
                <w:sz w:val="30"/>
                <w:szCs w:val="30"/>
              </w:rPr>
              <w:t>1428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-</w:t>
            </w:r>
            <w:r>
              <w:rPr>
                <w:rFonts w:cs="Traditional Arabic"/>
                <w:color w:val="000000"/>
                <w:sz w:val="30"/>
                <w:szCs w:val="30"/>
              </w:rPr>
              <w:t>1429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797" w:leader="none"/>
              </w:tabs>
              <w:bidi w:val="1"/>
              <w:spacing w:before="0" w:after="0"/>
              <w:ind w:left="797" w:right="426" w:hanging="425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رق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تعي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قس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1428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color w:val="000000"/>
                <w:sz w:val="30"/>
                <w:szCs w:val="30"/>
              </w:rPr>
              <w:t>1429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797" w:leader="none"/>
              </w:tabs>
              <w:bidi w:val="1"/>
              <w:spacing w:before="0" w:after="0"/>
              <w:ind w:left="797" w:right="426" w:hanging="425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قاف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قس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0"/>
                <w:szCs w:val="30"/>
              </w:rPr>
              <w:t>1428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color w:val="000000"/>
                <w:sz w:val="30"/>
                <w:szCs w:val="30"/>
              </w:rPr>
              <w:t>1429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797" w:leader="none"/>
              </w:tabs>
              <w:bidi w:val="1"/>
              <w:spacing w:before="0" w:after="0"/>
              <w:ind w:left="797" w:right="426" w:hanging="425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1430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color w:val="000000"/>
                <w:sz w:val="30"/>
                <w:szCs w:val="30"/>
              </w:rPr>
              <w:t>1431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797" w:leader="none"/>
              </w:tabs>
              <w:bidi w:val="1"/>
              <w:spacing w:before="0" w:after="0"/>
              <w:ind w:left="797" w:right="426" w:hanging="425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1430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color w:val="000000"/>
                <w:sz w:val="30"/>
                <w:szCs w:val="30"/>
              </w:rPr>
              <w:t>1431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797" w:leader="none"/>
              </w:tabs>
              <w:bidi w:val="1"/>
              <w:spacing w:before="0" w:after="0"/>
              <w:ind w:left="797" w:right="426" w:hanging="425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خطيط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استراتيج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قس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1432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لازل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1"/>
                <w:numId w:val="13"/>
              </w:numPr>
              <w:tabs>
                <w:tab w:val="clear" w:pos="720"/>
                <w:tab w:val="left" w:pos="656" w:leader="none"/>
                <w:tab w:val="left" w:pos="797" w:leader="none"/>
              </w:tabs>
              <w:bidi w:val="1"/>
              <w:spacing w:before="0" w:after="0"/>
              <w:ind w:left="797" w:right="426" w:hanging="425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ترقي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تعيين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قس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1432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لازلت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0" w:right="720" w:hanging="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TextBodyIndent"/>
        <w:tabs>
          <w:tab w:val="clear" w:pos="720"/>
          <w:tab w:val="left" w:pos="1648" w:leader="none"/>
        </w:tabs>
        <w:bidi w:val="1"/>
        <w:spacing w:before="0" w:after="0"/>
        <w:ind w:left="0" w:right="720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TextBodyIndent"/>
        <w:tabs>
          <w:tab w:val="clear" w:pos="720"/>
          <w:tab w:val="left" w:pos="1648" w:leader="none"/>
        </w:tabs>
        <w:bidi w:val="1"/>
        <w:spacing w:before="0" w:after="0"/>
        <w:ind w:left="0" w:right="426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TextBodyIndent"/>
        <w:tabs>
          <w:tab w:val="clear" w:pos="720"/>
          <w:tab w:val="left" w:pos="1648" w:leader="none"/>
        </w:tabs>
        <w:bidi w:val="1"/>
        <w:spacing w:before="0" w:after="0"/>
        <w:ind w:left="0" w:right="426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اللجان الاستشارية </w:t>
      </w:r>
      <w:r>
        <w:rPr>
          <w:rtl w:val="true"/>
        </w:rPr>
        <w:t>الخارجية</w:t>
      </w:r>
      <w:r>
        <w:rPr>
          <w:rtl w:val="true"/>
        </w:rPr>
        <w:t xml:space="preserve">: 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ستشا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ئيس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دعو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شؤ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اج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فر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ؤ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أوقا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دعو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 بالمنط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ق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شكل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قرا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وز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ستشا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رع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جتماع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منط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ق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نم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رية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1422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</w:rPr>
              <w:t>1426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ام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قه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عودي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من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م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حس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لو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عو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لبحوث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دراس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ب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مجم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قه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نبث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ب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ان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ول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نسان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اب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لجن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لهلا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ول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ؤسس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تخصص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هيئ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مجل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لم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غ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صاد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قرا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وزر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بنان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مقره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اب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ل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واع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قه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اب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مجم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منظم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جد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تحا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لم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عل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من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نظم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ص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لم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سجل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مريك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بريطاني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بحر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سودا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من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ندو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لم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شبا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رأسه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ز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ؤو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أوقاف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دعو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مملك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من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م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بدالمحس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لو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بحو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دراس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مملك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عودي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دو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الم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لشبا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عو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تظلم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نتخابا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جال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بلد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منطق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رق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ور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شكل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قرا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م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م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ز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ؤو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بلد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قروي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حم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طن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تضام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رها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منطق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رقي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اصح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موقوف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ضاي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طر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إرها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شكل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قرا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م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م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ز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ق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طن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حو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كر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ؤس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م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تأهي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عي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كّل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قرا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ز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ؤو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شراف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جائز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مي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هد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توظيف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شكّل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م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م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نطق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رق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م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ه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تد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كاديم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ليج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ت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رشيح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قرا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ام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اد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حرم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ريف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استشار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ب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لم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قتصاد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استشار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مؤتم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طو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رف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صناع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منطق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رق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د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تطو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عود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شكل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قرا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عال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ه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ؤس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مع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نك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عود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طعام</w:t>
            </w: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ؤس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عود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مقره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بدالعزيز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جد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720" w:right="426" w:hanging="36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ؤس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مع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قه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عود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مقره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عو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360" w:right="426" w:hanging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360" w:right="426" w:hanging="0"/>
              <w:jc w:val="left"/>
              <w:rPr/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أعم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الي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شرو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هضو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بنيت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خصياً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سميت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ع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ضار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تجل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حضار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دوره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فعي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سل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ح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عاد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كر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إيجا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اف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ح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مرا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دن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؛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بك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الم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0"/>
                <w:szCs w:val="30"/>
              </w:rPr>
              <w:t>www.alwaai.net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عد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برامج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ينطلق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2007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360" w:right="426" w:hanging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قي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يوان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قاف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هر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منزل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م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جم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خ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فكري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منطقة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648" w:leader="none"/>
              </w:tabs>
              <w:bidi w:val="1"/>
              <w:spacing w:before="0" w:after="0"/>
              <w:ind w:left="0" w:right="426" w:hanging="0"/>
              <w:jc w:val="left"/>
              <w:rPr>
                <w:rFonts w:cs="Traditional Arabic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u w:val="single"/>
                <w:rtl w:val="true"/>
              </w:rPr>
            </w:r>
          </w:p>
        </w:tc>
      </w:tr>
    </w:tbl>
    <w:p>
      <w:pPr>
        <w:pStyle w:val="TextBodyIndent"/>
        <w:tabs>
          <w:tab w:val="clear" w:pos="720"/>
          <w:tab w:val="left" w:pos="1648" w:leader="none"/>
        </w:tabs>
        <w:bidi w:val="1"/>
        <w:spacing w:before="0" w:after="0"/>
        <w:ind w:left="0" w:right="426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الث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ري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مقررات التدريسية من عام </w:t>
      </w:r>
      <w:r>
        <w:rPr>
          <w:rFonts w:cs="Traditional Arabic"/>
          <w:color w:val="000000"/>
          <w:sz w:val="32"/>
          <w:szCs w:val="32"/>
        </w:rPr>
        <w:t>142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Cs w:val="32"/>
        </w:rPr>
        <w:t>143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ـ والتقويم الطلابي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8400" w:type="dxa"/>
        <w:jc w:val="left"/>
        <w:tblInd w:w="2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117"/>
        <w:gridCol w:w="1251"/>
        <w:gridCol w:w="914"/>
        <w:gridCol w:w="1307"/>
        <w:gridCol w:w="1597"/>
        <w:gridCol w:w="656"/>
      </w:tblGrid>
      <w:tr>
        <w:trPr>
          <w:trHeight w:val="37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دراسي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شعب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طلاب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تقييم</w:t>
            </w:r>
          </w:p>
        </w:tc>
      </w:tr>
      <w:tr>
        <w:trPr>
          <w:trHeight w:val="40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مجمو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قام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التقويم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صحيح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AS 4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37</w:t>
            </w:r>
          </w:p>
        </w:tc>
      </w:tr>
      <w:tr>
        <w:trPr>
          <w:trHeight w:val="40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AS 3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84</w:t>
            </w:r>
          </w:p>
        </w:tc>
      </w:tr>
      <w:tr>
        <w:trPr>
          <w:trHeight w:val="40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AS 3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91</w:t>
            </w:r>
          </w:p>
        </w:tc>
      </w:tr>
      <w:tr>
        <w:trPr>
          <w:trHeight w:val="40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AS 3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43</w:t>
            </w:r>
          </w:p>
        </w:tc>
      </w:tr>
      <w:tr>
        <w:trPr>
          <w:trHeight w:val="40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AS 3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84</w:t>
            </w:r>
          </w:p>
        </w:tc>
      </w:tr>
      <w:tr>
        <w:trPr>
          <w:trHeight w:val="40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AS 41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8</w:t>
            </w:r>
          </w:p>
        </w:tc>
      </w:tr>
      <w:tr>
        <w:trPr>
          <w:trHeight w:val="40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AS 41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96</w:t>
            </w:r>
          </w:p>
        </w:tc>
      </w:tr>
      <w:tr>
        <w:trPr>
          <w:trHeight w:val="40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AS 3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3</w:t>
            </w:r>
          </w:p>
        </w:tc>
      </w:tr>
    </w:tbl>
    <w:p>
      <w:pPr>
        <w:pStyle w:val="Heading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اني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اديمي</w:t>
      </w:r>
    </w:p>
    <w:p>
      <w:pPr>
        <w:pStyle w:val="Normal"/>
        <w:bidi w:val="0"/>
        <w:jc w:val="left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Heading"/>
        <w:jc w:val="center"/>
        <w:rPr>
          <w:rFonts w:cs="Traditional Arabic"/>
          <w:color w:val="000000"/>
          <w:sz w:val="54"/>
          <w:szCs w:val="54"/>
        </w:rPr>
      </w:pPr>
      <w:r>
        <w:rPr>
          <w:rFonts w:cs="Traditional Arabic"/>
          <w:color w:val="000000"/>
          <w:sz w:val="54"/>
          <w:szCs w:val="5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-50165</wp:posOffset>
                </wp:positionV>
                <wp:extent cx="2629535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1"/>
                              <w:gridCol w:w="13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63252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632523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632523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632523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الاكاديمية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63252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632523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9-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Due for re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8-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7-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6-0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5-0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4-0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3-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2-0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45.25pt;mso-wrap-distance-left:9pt;mso-wrap-distance-right:9pt;mso-wrap-distance-top:0pt;mso-wrap-distance-bottom:0pt;margin-top:-3.95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1"/>
                        <w:gridCol w:w="13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63252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632523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سن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32523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632523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اكاديمية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63252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632523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9-10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Due for review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8-09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7-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6-0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5-0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4-0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3-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2-0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cs="Traditional Arabic"/>
          <w:color w:val="000000"/>
          <w:sz w:val="54"/>
          <w:szCs w:val="54"/>
        </w:rPr>
      </w:pPr>
      <w:r>
        <w:rPr>
          <w:rFonts w:cs="Traditional Arabic"/>
          <w:color w:val="000000"/>
          <w:sz w:val="54"/>
          <w:szCs w:val="54"/>
          <w:rtl w:val="true"/>
        </w:rPr>
      </w:r>
    </w:p>
    <w:p>
      <w:pPr>
        <w:pStyle w:val="Normal"/>
        <w:tabs>
          <w:tab w:val="clear" w:pos="720"/>
          <w:tab w:val="left" w:pos="8702" w:leader="none"/>
        </w:tabs>
        <w:ind w:left="0" w:right="426" w:hanging="0"/>
        <w:jc w:val="center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351" w:leader="none"/>
        </w:tabs>
        <w:jc w:val="left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  <w:rtl w:val="true"/>
        </w:rPr>
      </w:r>
    </w:p>
    <w:sectPr>
      <w:footerReference w:type="default" r:id="rId4"/>
      <w:type w:val="nextPage"/>
      <w:pgSz w:w="11906" w:h="16838"/>
      <w:pgMar w:left="1440" w:right="1800" w:gutter="0" w:header="0" w:top="1440" w:footer="72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bCs w:val="false"/>
        <w:lang w:val="en-US" w:bidi="ar-SA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sz w:val="24"/>
        <w:lang w:bidi="ar-SA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iroha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raditional Arabic"/>
        <w:lang w:bidi="ar-SA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0000FF"/>
      <w:sz w:val="26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bidi="ar-SA"/>
    </w:rPr>
  </w:style>
  <w:style w:type="character" w:styleId="WW8Num4z3">
    <w:name w:val="WW8Num4z3"/>
    <w:qFormat/>
    <w:rPr>
      <w:b w:val="false"/>
      <w:bCs w:val="false"/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sz w:val="24"/>
      <w:lang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raditional Arabic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Special;Times New Roman"/>
      <w:b/>
      <w:bCs/>
      <w:color w:val="FF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fer@kfupm.edu.sa" TargetMode="External"/><Relationship Id="rId3" Type="http://schemas.openxmlformats.org/officeDocument/2006/relationships/hyperlink" Target="http://www.alwaai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36:00Z</dcterms:created>
  <dc:creator>kfupm-261</dc:creator>
  <dc:description/>
  <dc:language>en-US</dc:language>
  <cp:lastModifiedBy>aziz</cp:lastModifiedBy>
  <dcterms:modified xsi:type="dcterms:W3CDTF">2012-08-05T08:37:00Z</dcterms:modified>
  <cp:revision>3</cp:revision>
  <dc:subject/>
  <dc:title>السيرة الذاتية</dc:title>
</cp:coreProperties>
</file>